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19» марта 2024        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        № 118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О мерах по обеспечению пожарной  безопасности на территории муниципального образования поселок Березовка в пожароопасный период 202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/>
      </w:pPr>
      <w:r>
        <w:rPr>
          <w:sz w:val="28"/>
          <w:szCs w:val="28"/>
          <w:shd w:fill="FFFFFF" w:val="clear"/>
        </w:rPr>
        <w:tab/>
        <w:t xml:space="preserve">В целях обеспечения пожарной безопасности населения и территории муниципального образования поселок Березовка в весенне-летний пожароопасный   период  2024  года,   в  соответствии  с   Федеральным   законом №   69-ФЗ  от  21.12.1994  «О  пожарной   безопасности»,  Федеральным  законом  № 123-ФЗ от 22.07.2008 «Технический регламент о требованиях пожарной безопасности», Федеральным законом № 68-ФЗ от 21.12.1994 «О защите населения и территорий  от чрезвычайных ситуаций природного и   техногенного   характера»,  п.п. 8, 9 статьи  14 Федерального Закона № 131-ФЗ от 06.10.2003 «Об общих принципах организации местного самоуправления  в Российской Федерации», </w:t>
      </w:r>
      <w:r>
        <w:rPr>
          <w:rFonts w:eastAsia="Arial"/>
          <w:sz w:val="28"/>
          <w:szCs w:val="28"/>
        </w:rPr>
        <w:t xml:space="preserve">Постановлением Правительства РФ от 16.09.2020 N 1479 "Об утверждении Правил противопожарного режима в Российской Федерации",  </w:t>
      </w:r>
      <w:r>
        <w:rPr>
          <w:sz w:val="28"/>
          <w:szCs w:val="28"/>
          <w:shd w:fill="FFFFFF" w:val="clear"/>
        </w:rPr>
        <w:t xml:space="preserve">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 утратившим  силу  Постановление администрации поселка Березовка № 51 от 14.02.2023 года «О мерах по обеспечению пожарной безопасности на территории муниципального образования поселок Березовка в весенне-летний пожароопасный период 2023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лан  мероприятий  на весенне-летний пожароопасный период 2024 года на территории муниципального образования поселок Березовка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осударственному предприятию Красноярского края «Центр развития коммунального комплекса» (начальнику производственного отделения «Березовское» Манакову А.С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 в весенне-летний пожароопасный период 2024 года бесперебойное холодное водоснабжение поселка Березовк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индивидуальным предпринимателям, руководителям учреждений и организаций всех форм собственности, расположенных на территории поселка Березовк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не допускать сжигание мусора, сухой листвы, горючих материалов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беспечить соблюдение требований Федерального закона № 69-ФЗ от 21.12.1994 «О пожарной безопасности», Федерального закона № 123-ФЗ от 22.07.2008 «Технический регламент о требованиях пожарной безопасности»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5. 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х расположены в границах муниципального образования поселок Березовк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роводить сельскохозяйственные пал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овести опашку своих земельных участков, граничащих с жилыми домами, строениями, объектами поселка Березовка, дачными участками, Березовским сосновым бор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6. Рекомендовать председателям садоводческих некоммерческих товариществ обеспечить товарищества противопожарными резервуарами, а также соблюдение правил пожарной безопасности на территориях 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жителям поселка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ка Березовка, на личных приусадебных участках не разводить костры, не сжигать мусор, сухую траву, опавшие лист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меры пожарной безопасности в быту и на территориях общего 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настоящего Постановления возложить на заместителя Главы поселка по жизнеобеспечению П. И. Звяги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                                                                                         А. Н. Са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shd w:fill="FFFFFF" w:val="clear"/>
        </w:rPr>
        <w:t xml:space="preserve">    </w:t>
      </w:r>
      <w:r>
        <w:rPr>
          <w:sz w:val="18"/>
          <w:szCs w:val="18"/>
          <w:shd w:fill="FFFFFF" w:val="clear"/>
        </w:rPr>
        <w:t>от «19» марта 2024  № 1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 пожароопасный период 2024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поселок Берез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60"/>
        <w:gridCol w:w="1575"/>
        <w:gridCol w:w="35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уборку подведомственной территории и закрепленных прилегающих территорий от сухой травы, опавших листьев, бытового мусора, горючих материал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.04.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 всех форм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2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 исправное состояние пожарных гидрантов, пожарных водоемов (водоисточников), а также  их пополнение запасами в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 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договору с подрядной организацией)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наличие соответствующих указателей: мест расположения пожарных гидрантов, пожарных водоемов, пир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ть образование несанкционированных свалок на территории поселка, подведомствен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территории, произвести их ликвидацию, запретить сжигание мусора и сухой травы на территориях и вблизи жилых объектов, а также стерни и сухой травы на пол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нне-летнего период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филактические бес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ручением памяток о соблюдении пожарной безопас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профилактические рей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жилом секторе, в ходе которых информировать жителей о мерах пожарной безопасности в быту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К и ТС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подвальные и чердачные помещения, принять меры по уборке бесхозяйных деревянных построек, горючих материалов и закрытию на замки входных дверей и люков с указанием мест хранения ключ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К и ТС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свободный проезд пожарной техники к многоквартирным жилым домам, зданиям, сооружениям и водоисточника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ЖКХ, организаций и учреждений всех форм собств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язь и своевременное оповещение населения, путем поддержания в исправном техническом состоянии средств оповещения и системы связ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Красноярского филиала ПАО Ростелеком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змещение информационных материалов на противопожарную тематику на официальном сайте админист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ить посещение населением лесных массивов, запретить разведение костров, курение в лесах, путем проведения совместных рейдовых профилактических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5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, сотрудники МО МВД РФ «Березовс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, представители КГБУ «Красноярское лесниче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 согласованию)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боту с председателями садовых обществ в целях соблюдения запрета разведения костров и сжигания мусора на приусадебных участк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С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новить нормативно-правовые акты по созданию запасов материальных и финансовых средств, для ликвидации ЧС и их последствий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денежные средства Резервного фонда бюджета поселка Березовка на оказание адресной материальной помощи семьям, пострадавшим от пожар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 защитную противопожарную минерализованную полосу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оговору с подрядной организацие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080" w:right="641" w:gutter="0" w:header="0" w:top="915" w:footer="0" w:bottom="8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cp:keywords/>
  <dc:language>en-US</dc:language>
  <cp:lastModifiedBy>1</cp:lastModifiedBy>
  <cp:lastPrinted>2024-03-19T08:35:00Z</cp:lastPrinted>
  <dcterms:modified xsi:type="dcterms:W3CDTF">2024-03-19T01:35:00Z</dcterms:modified>
  <cp:revision>3</cp:revision>
  <dc:subject/>
  <dc:title> </dc:title>
</cp:coreProperties>
</file>