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 марта 2024                 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мероприятиях на паводковый период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 № 68-ФЗ от 21.12.1994 «О защите населения и территорий от чрезвычайных ситуаций природного и техногенного характера»,  Федеральным Законом  № 131-ФЗ от 06.10.2003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паводковый период 2024 года,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поселка Березовка № 52 от 14.02.2023 года «О мероприятиях на паводковый период 202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 мероприятий на паводковый период  2024 года на территории муниципального образования поселок Березовк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ротивопаводковой комисси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начальнику производственного отделения «Березовское» ГП КК «ЦРКК» (Манакову А.С.), в целях предотвращения попадания талых вод в водопроводные сети поселка Березовка, своевременно провести необходимые мероприятия по герметизации всех действующих водозаборных скважин, ревизии запорной армату</w:t>
      </w:r>
      <w:r>
        <w:rPr>
          <w:sz w:val="28"/>
          <w:szCs w:val="28"/>
          <w:shd w:fill="FFFFFF" w:val="clear"/>
        </w:rPr>
        <w:t xml:space="preserve">р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Рекомендовать начальнику Березовского участка центрального филиала АО «КрасЭко» (Гончаренко Н.С.), начальнику Березовского РЭС филиала АО «МРСК Сибири» - «Красноярскэнерго»  (Назаров А.А.) провести необходимые мероприятия по обслуживанию, ремонту электрохозяйства (трансформаторных подстанций, линий электропередач, электрооборудования) в целях предотвращения негативного воздействия на  электроснабжение поселка Березовка талых вод паводкового периода 2024 год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Рекомендовать  руководителям жилищно-коммунального хозяйства, предприятий и организаций всех форм собственности поселка Березовка  провести необходимые мероприятия на подведомственных территориях по предупреждению негативного воздействия талых вод паводкового периода 2024 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Рекомендовать руководителю Березовского филиала АО «КрайДЭО»</w:t>
      </w:r>
      <w:r>
        <w:rPr>
          <w:sz w:val="28"/>
          <w:szCs w:val="28"/>
          <w:shd w:fill="FFFF00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(Карманов Е.С.) до начала снеготаяния провести очистку водопропускных труб на автодорогах общего пользования муниципального образования поселок Березовка от наледи, снега, мусор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жителям поселка Березовка, проживающим в индивидуальных жилых домах,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Контроль за исполнением настоящего Постановления возложить на заместителя Главы поселка по жизнеобеспечению П. И. Звягинц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А. Н. Сабу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поселка Березовка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от «19» марта 2024  № 119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  НА ПАВОДКОВЫЙ  ПЕРИОД 2024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10"/>
        <w:gridCol w:w="1455"/>
        <w:gridCol w:w="2350"/>
      </w:tblGrid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миссии по ЧС и ПБ проанализировать паводковую обстановку прошлых лет с целью недопущения подтопления подведомственных территорий,  утвердить состав противопаводковой комиссии, определить ответственного за передачу информации о состоянии противопаводковой обстановки, контактные данные которого передать в ЕДДС администрации Березовского райо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к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езды противопаводковой комиссии   администрации п. Березовка на реке Березовка в целях обследования берегов,  образовавшихся наледи, анализа состояния предстоящих паводковых яв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ая комиссия администрации поселка Березовка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ыезды противопаводковой комиссии в  Сухой Лог, на ул. 2-я Линейная в п. Березовка для осуществления мониторинга состояния паводковой ситуации, в случае необходимости  уведомить АО «КрайДЭО» о прочистке от снега и наледи  пропускной дорожной трубы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аводковая комиссия администрации поселка Берез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КрайДЭ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контракты с организациями, располагающими АС-машинами (для откачки талых вод в местах возможного подтопл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от снега  улиц Кирова, Лесная, Садовая, 2-я Линейная в п. Бере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договор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дрядной организацией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населения, проживающего в зонах возможного подтопления информации  о неотложных действиях при наводнении, включая вопросы организации обучения населения в данн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</w:tc>
      </w:tr>
      <w:tr>
        <w:trPr>
          <w:trHeight w:val="14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очистку от снега и мусора лотков для талых и ливневых вод на кладбищ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договору с подрядной организацией)</w:t>
            </w:r>
          </w:p>
        </w:tc>
      </w:tr>
      <w:tr>
        <w:trPr>
          <w:trHeight w:val="1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уровнем воды в реке Березовка, реке Енисей в районе За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ивопаводковая комиссия администрации поселк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поселка Березовка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  <w:shd w:fill="FFFFFF" w:val="clear"/>
        </w:rPr>
        <w:t>от «19» марта 2024 № 1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 xml:space="preserve">Звягинцев Павел Игоревич                        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ович Мария Сергеевна                       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1. Зелинская Василина Николаевна              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щениям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Бернаучис Олеся Владимировна               Делопроизводител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тветственное лицо за передачу информации о состоянии противопаводковой обстановки на подведомственной территории в ЕДДС  Березовского райо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охова Лариса Валерьев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25" w:right="716" w:gutter="0" w:header="0" w:top="1200" w:footer="924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cp:keywords/>
  <dc:language>en-US</dc:language>
  <cp:lastModifiedBy>1</cp:lastModifiedBy>
  <cp:lastPrinted>2024-03-19T09:09:00Z</cp:lastPrinted>
  <dcterms:modified xsi:type="dcterms:W3CDTF">2024-03-19T02:23:00Z</dcterms:modified>
  <cp:revision>6</cp:revision>
  <dc:subject/>
  <dc:title> </dc:title>
</cp:coreProperties>
</file>