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 марта 2024                                                                                            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мероприятиях на паводковый период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 № 68-ФЗ от 21.12.1994 «О защите населения и территорий от чрезвычайных ситуаций природного и техногенного характера»,  Федеральным Законом  № 131-ФЗ от 06.10.2003 «Об общих принципах организации местного самоуправления в Российской Федерации», в целях предупреждения чрезвычайных ситуаций, защиты и обеспечения безопасности жизнедеятельности населения поселка Березовка, сохранности объектов экономики, материально-технических ресурсов в паводковый период 2024 года, 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поселка Березовка № 119 от 19.03.2024 года «О мероприятиях на паводковый период 2024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  мероприятий на паводковый период  2024 года на территории муниципального образования поселок Березовка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противопаводковой комиссии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начальнику производственного отделения «Березовское» ГП КК «ЦРКК» (Манакову А.С.), в целях предотвращения попадания талых вод в водопроводные сети поселка Березовка, своевременно провести необходимые мероприятия по герметизации всех действующих водозаборных скважин, ревизии запорной армату</w:t>
      </w:r>
      <w:r>
        <w:rPr>
          <w:sz w:val="28"/>
          <w:szCs w:val="28"/>
          <w:shd w:fill="FFFFFF" w:val="clear"/>
        </w:rPr>
        <w:t xml:space="preserve">р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Рекомендовать начальнику Березовского участка центрального филиала АО «КрасЭко» (Гончаренко Н.С.), начальнику Березовского РЭС филиала АО «МРСК Сибири» - «Красноярскэнерго»  (Назаров А.А.) провести необходимые мероприятия по обслуживанию, ремонту электрохозяйства (трансформаторных подстанций, линий электропередач, электрооборудования) в целях предотвращения негативного воздействия на  электроснабжение поселка Березовка талых вод паводкового периода 2024 год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Рекомендовать  руководителям жилищно-коммунального хозяйства, предприятий и организаций всех форм собственности поселка Березовка  провести необходимые мероприятия на подведомственных территориях по предупреждению негативного воздействия талых вод паводкового периода 2024 год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Рекомендовать руководителю Березовского филиала АО «КрайДЭО»</w:t>
      </w:r>
      <w:r>
        <w:rPr>
          <w:sz w:val="28"/>
          <w:szCs w:val="28"/>
          <w:shd w:fill="FFFF00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(Карманов Е.С.) до начала снеготаяния провести очистку водопропускных труб на автодорогах общего пользования муниципального образования поселок Березовка от наледи, снега, мусор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жителям поселка Березовка, проживающим в индивидуальных жилых домах, своевременно принять необходимые меры во избежание подтопления  подворий и подвальных помещений талыми во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 Контроль за исполнением настоящего Постановления возложить на заместителя Главы поселка по жизнеобеспечению П. И. Звягинц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ка                                                                                   П. И. Звягин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1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поселка Березовка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  <w:shd w:fill="FFFFFF" w:val="clear"/>
        </w:rPr>
        <w:t>от «21» марта 2024  № 126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  НА ПАВОДКОВЫЙ  ПЕРИОД 2024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610"/>
        <w:gridCol w:w="1455"/>
        <w:gridCol w:w="2350"/>
      </w:tblGrid>
      <w:tr>
        <w:trPr>
          <w:trHeight w:val="7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миссии по ЧС и ПБ проанализировать паводковую обстановку прошлых лет с целью недопущения подтопления подведомственных территорий,  утвердить состав противопаводковой комиссии, определить ответственного за передачу информации о состоянии противопаводковой обстановки, контактные данные которого передать в ЕДДС администрации Березовского район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4.2024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ка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ыезды противопаводковой комиссии   администрации п. Березовка на реке Березовка в целях обследования берегов,  образовавшихся наледи, анализа состояния предстоящих паводковых яв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вая комиссия администрации поселка Березовка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выезды противопаводковой комиссии в  Сухой Лог, на ул. 2-я Линейная в п. Березовка для осуществления мониторинга состояния паводковой ситуации, в случае необходимости  уведомить АО «КрайДЭО» о прочистке от снега и наледи  пропускной дорожной трубы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аводковая комиссия администрации поселка Берез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КрайДЭ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контракты с организациями, располагающими АС-машинами (для откачки талых вод в местах возможного подтопле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чистку от снега  улиц Кирова, Лесная, Садовая, 2-я Линейная в п. Берез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договор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одрядной организацией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до населения, проживающего в зонах возможного подтопления информации  о неотложных действиях при наводнении, включая вопросы организации обучения населения в данн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</w:t>
            </w:r>
          </w:p>
        </w:tc>
      </w:tr>
      <w:tr>
        <w:trPr>
          <w:trHeight w:val="14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сти очистку от снега и мусора лотков для талых и ливневых вод на кладбищ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договору с подрядной организацией)</w:t>
            </w:r>
          </w:p>
        </w:tc>
      </w:tr>
      <w:tr>
        <w:trPr>
          <w:trHeight w:val="11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уровнем воды в реке Березовка, реке Енисей в районе За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пав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ивопаводковая комиссия администрации поселк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поселка Березовка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  <w:shd w:fill="FFFFFF" w:val="clear"/>
        </w:rPr>
        <w:t>от «21» марта 2024 № 1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ивопаводков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</w:rPr>
        <w:t xml:space="preserve">Звягинцев Павел Игоревич                         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ович Мария Сергеевна                        Главный специалист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бер Татьяна Николаевна                        Главны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  муниципальному имуществу,       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жилищным и социальным 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. Пацолта Анастасия Андреевна                  Ведущий специалист п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лагоустройству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ии,  </w:t>
      </w:r>
      <w:r>
        <w:rPr>
          <w:sz w:val="28"/>
          <w:szCs w:val="28"/>
        </w:rPr>
        <w:t>а также ответственное лицо за передачу информации о состоянии противопаводковой обстановки на подведомственной территории в ЕДДС  Берез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инская Василина Николаевна                    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жизнеобеспечению и обращ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раждан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25" w:right="716" w:gutter="0" w:header="0" w:top="1200" w:footer="924" w:bottom="9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2:00Z</dcterms:created>
  <dc:creator>1</dc:creator>
  <dc:description/>
  <cp:keywords/>
  <dc:language>en-US</dc:language>
  <cp:lastModifiedBy>1</cp:lastModifiedBy>
  <cp:lastPrinted>2024-03-19T09:09:00Z</cp:lastPrinted>
  <dcterms:modified xsi:type="dcterms:W3CDTF">2024-03-21T08:31:00Z</dcterms:modified>
  <cp:revision>7</cp:revision>
  <dc:subject/>
  <dc:title> </dc:title>
</cp:coreProperties>
</file>