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4</w:t>
        <w:tab/>
        <w:tab/>
        <w:tab/>
        <w:tab/>
        <w:tab/>
        <w:tab/>
        <w:tab/>
        <w:tab/>
        <w:tab/>
        <w:t>№ 1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ка Березовка Березовского района Красноярского края от 06.10.2023 № 514 «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ка Березовка Березовского района Красноярского края от 06.10.2023 № 514 «Об утверждении муниципальной программы «Повышение качества жизни и прочие мероприятия на территории поселка Березовка»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ab/>
        <w:tab/>
        <w:t xml:space="preserve">  </w:t>
        <w:tab/>
        <w:tab/>
        <w:t xml:space="preserve">   </w:t>
        <w:tab/>
        <w:t xml:space="preserve">        П.И. Звягинц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ка Березовка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2.03.2024 № 130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4-2026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4-202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4-202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бесперебойной работы объектов ЖК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80 388,08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31 454,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4 609,4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 году – 24 324,31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3г. в поселке Березовка проживает около 18 867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 xml:space="preserve">Протяженность автомобильных дорог поселка 62,6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2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40,400 тыс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В 2023 году проект </w:t>
      </w:r>
      <w:r>
        <w:rPr>
          <w:b/>
          <w:bCs/>
          <w:color w:val="333333"/>
        </w:rPr>
        <w:t xml:space="preserve">«Светлые улицы поселка Березовка» </w:t>
      </w:r>
      <w:r>
        <w:rPr>
          <w:rStyle w:val="Emphasis"/>
          <w:i w:val="false"/>
          <w:color w:val="333333"/>
        </w:rPr>
        <w:t>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2 году была подана заявка для участия в конкурсе. Реализация данного проекта позволит решить вопрос освещения п. Березовка, сделать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3году   2 161,23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3 году – 1 836,88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3 году – 108,06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65,00 тыс. рублей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51,29 тыс рублей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4-2026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4 -2026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4-2026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4-2026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4 – 2026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5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2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88,08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88,08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5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5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4-202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43,08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43,08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54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8,08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80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4,08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5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5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содержание прочего муниципального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4-2026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3,08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9,08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4-2026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4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-2026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29 845,0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10 345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5 году – 9 9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6 году – 9 600,0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29 845,00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4 год – 10 345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5год – 9 900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6 год – 9 600,00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4 по 2026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целевых показателей представлен в приложении № 3, 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елка Берез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2.03.2024 № 130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4-2026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3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 от  №130 от 22.03.2024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709"/>
        <w:gridCol w:w="1134"/>
        <w:gridCol w:w="1275"/>
        <w:gridCol w:w="1418"/>
        <w:gridCol w:w="1276"/>
        <w:gridCol w:w="1417"/>
        <w:gridCol w:w="1985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4-2026</w:t>
            </w:r>
          </w:p>
        </w:tc>
      </w:tr>
      <w:tr>
        <w:trPr>
          <w:trHeight w:val="9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 838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7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45,00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6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412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бслуживание, ремонт, восстановление лини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плата электроэнергии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9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9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4-2026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47543,08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4 год – 20109,36 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5год –  13709,41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6год –  13 724,31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</w:t>
      </w:r>
      <w:r>
        <w:rPr/>
        <w:t>В 2022 году</w:t>
      </w:r>
      <w:r>
        <w:rPr>
          <w:color w:val="000000"/>
        </w:rPr>
        <w:t xml:space="preserve"> произведен ремонт асфальтобетонного покрытия по улице Дружбы – 630 метров на сумму 4 446,00 тыс. рублей, по улице Просвещения – 250 метров на сумму 3 180,74 тыс. рублей, по улице Щорса – 412 метров на сумму 4 923,2 тыс. рублей. В рамках данной программы освоены средства, выделенные на повышение безопасности дорожного движения, место выполнения работ улица Центральная, 27. В районе БСШ № 1 установлен светофорный объект и дорожно-знаковая информация на общую сумму 280,45 тыс. рубл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монт дорог и тротуаров осуществлялся в 2022 году  за счет средств краевого бюджета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4 по 2026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130 от 22.03.2024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4-2026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4-2026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снега, подсыпка в зимний период, разметка дорог, уборка в летний пери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S39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R3742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774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ценке готовности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00</w:t>
            </w:r>
            <w:r>
              <w:rPr>
                <w:lang w:val="en-US"/>
              </w:rPr>
              <w:t>S5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оддержке местных инициати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3-10-06T13:49:00Z</cp:lastPrinted>
  <dcterms:modified xsi:type="dcterms:W3CDTF">2024-03-22T08:52:00Z</dcterms:modified>
  <cp:revision>127</cp:revision>
  <dc:subject/>
  <dc:title>АДМИНИСТРАЦИЯ   ПОСЕЛКА  БЕРЕЗОВКА</dc:title>
</cp:coreProperties>
</file>