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марта 2024                         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ыборе способа формирования фонда капитального ремонта собственниками помещений в многоквартирных домах на территории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7 ст. 170 Жилищного кодекса Российской Федерации, в соответствии с ч. 4 ст. 4 Постановления Правительств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Уставом поселка Березовка, в связи с тем, что собственниками помещений в многоквартирном доме  не выбран способ формирования фонда капитального ремонта и (или) выбранный способ не был реализов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Формирование фонда капитального ремонта в отношении многоквартирного дома № 120 «Б» по  ул. Дружбы пгт. Березовка Березовского района Красноярского края определить на счете регионального оператора - регионального фонда капитального ремонта многоквартирных домов на территории Красноя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селка                                                                                          П. И. Звяг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6:00Z</dcterms:created>
  <dc:creator>1</dc:creator>
  <dc:description/>
  <cp:keywords/>
  <dc:language>en-US</dc:language>
  <cp:lastModifiedBy>1</cp:lastModifiedBy>
  <cp:lastPrinted>2024-03-27T15:21:00Z</cp:lastPrinted>
  <dcterms:modified xsi:type="dcterms:W3CDTF">2024-03-27T08:22:00Z</dcterms:modified>
  <cp:revision>12</cp:revision>
  <dc:subject/>
  <dc:title> </dc:title>
</cp:coreProperties>
</file>