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2024                                                                                                                                №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. Березовка от 15.04.2019 № 158 «О создании комиссии по повышению устойчивости функционирования организаций в муниципальном образовании поселок Березовка в мирное и военное время»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ом Красноярского края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Указом Губернатора Красноярского края от 11.10.2010 № 192-уг «Об утверждении Положения об организации и ведении гражданской обороны в Красноярском крае», Положением об организации и ведении гражданской обороны в муниципальном образовании Березовский район, руководствуясь Уставом поселка Березовка 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е в Приложение № 2 к Постановлению администрации поселка Березовка от 15.04.2019 № 158 «О создании комиссии по повышению устойчивости функционирования организаций в муниципальном образовании поселок Березовка в мирное и военное время», изложить Приложение № 2 в новой редакции, согласно Приложению к настоящему Постановлению.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Контроль за исполнением настоящего постановления </w:t>
      </w:r>
      <w:r>
        <w:rPr>
          <w:sz w:val="24"/>
          <w:szCs w:val="24"/>
          <w:shd w:fill="FFFFFF" w:val="clear"/>
        </w:rPr>
        <w:t>возложить на заместителя Главы поселка по жизнеобеспечению П. И. Звягинцева.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ка                                                                                                      А. Н. Сабуров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ка Березовк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01.04.2024  №  14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 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вышению устойчивости функционирования организаций 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поселок Березовка в мирное и военное время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360"/>
        <w:jc w:val="center"/>
        <w:rPr>
          <w:sz w:val="24"/>
          <w:szCs w:val="24"/>
        </w:rPr>
      </w:pPr>
      <w:bookmarkStart w:id="0" w:name="P38"/>
      <w:bookmarkEnd w:id="0"/>
      <w:r>
        <w:rPr>
          <w:sz w:val="24"/>
          <w:szCs w:val="24"/>
        </w:rPr>
        <w:t>Рабочая группа руководства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1. Сабуров Андрей Николаевич - Глава поселка Березовка - председатель комиссии по повышению устойчивости функционирования организаций в муниципальном образовании 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вягинцев Павел Игоревич  - заместитель Главы поселка Березовка по жизнеобеспечению - заместитель председателя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Зелинская Василина Николаевна - ведущий специалист по жизнеобеспечению и обращениям граждан - секретарь комиссии по повышению устойчивости функционирования организаций в муниципальном образовании поселок Березовка в мирное и военное время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 планирования и подготовки</w:t>
      </w:r>
    </w:p>
    <w:p>
      <w:pPr>
        <w:pStyle w:val="TextBody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управления экономикой в военное время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нтипенко Татьяна Николаевна - директор муниципального казенного учреждения «Центр обеспечения деятельности администрации поселка Березовка» - руководитель рабочей группы;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Горшенина Елена Анатольевна - главный специалист по финансов-экономическим вопросам;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евакина Олеся Валерьевна - главный бухгалтер муниципального казенного учреждения «Центр обеспечения деятельности администрации поселка Березовка»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 топливно-энергетического комплекса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го производства и транспортной системы, жизнеобеспечения населения, связи и оповещ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Шлапак Марина Эдуардовна - главный специалист по муниципальному заказу и электронному документообороту - руководитель рабочей группы;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Фиряго Людмила Анатольевна  - ведущий специалист по земельным вопросам ;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3. Мохова Лариса Валерьевна - секретарь.</w:t>
      </w:r>
    </w:p>
    <w:p>
      <w:pPr>
        <w:pStyle w:val="TextBody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группа агропромышленного комплекс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илипович Мария Сергеевна - главный специалист по вопросам градостроительства и архитектуры  -  руководитель группы;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2. Работько Наталья Владимировна - ведущий специалист по земельным вопросам;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Бернаучис Олеся Владимировна - делопроизводитель.</w:t>
      </w:r>
    </w:p>
    <w:sectPr>
      <w:footerReference w:type="default" r:id="rId3"/>
      <w:type w:val="nextPage"/>
      <w:pgSz w:w="11906" w:h="16838"/>
      <w:pgMar w:left="1559" w:right="907" w:gutter="0" w:header="0" w:top="851" w:footer="6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8:00Z</dcterms:created>
  <dc:creator>1</dc:creator>
  <dc:description/>
  <cp:keywords/>
  <dc:language>en-US</dc:language>
  <cp:lastModifiedBy>1</cp:lastModifiedBy>
  <cp:lastPrinted>2024-04-01T10:10:00Z</cp:lastPrinted>
  <dcterms:modified xsi:type="dcterms:W3CDTF">2024-04-01T02:31:00Z</dcterms:modified>
  <cp:revision>7</cp:revision>
  <dc:subject/>
  <dc:title> </dc:title>
</cp:coreProperties>
</file>