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09 » апреля 2024 г.</w:t>
        <w:tab/>
        <w:tab/>
        <w:tab/>
        <w:tab/>
        <w:tab/>
        <w:t xml:space="preserve">                                                                 №154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лучшения санитарного состояния, в целях благоустройства  территории поселка Березовка,  на основании п.4.1 гл.4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 Устава поселка Березовка, 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18.04.2024 по 23.04.2024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прилегающих границ для проведения субботника в соответствии с Правилами благоустройства территории муниципального образования поселок Березовка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Звягинцева П.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Березовка                                                                                       А.Н. Сабуров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  № 15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09» апреля 2024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Березовка.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12.04.2024 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гитационной работы по приглашению граждан к участию в субботнике.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 Березов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и коммунальных       </w:t>
              <w:br/>
              <w:t>предприятий, ТСЖ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5.04.2024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техники правобережного регионального оператора ООО «Ростех»  для погрузки,  вывоза и  утилизации мусора на санкционированном полигоне  с территории поселка Березовка во время и после проведения субботни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жилищных и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24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участия учащейся молодежи в проведении   санитарной очистки территорий, закрепленных за учебными заведениями.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3.04.2024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в проведении субботников по санитарной уборке  прилегающих территорий предприятий, организаций, учреждений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и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23.04.2024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Обеспечение контроля  над ходом подготовки  и проведения субботника.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30.04.2024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4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 Постановлению № 1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от «09» апреля 2024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32"/>
          <w:szCs w:val="20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843"/>
        <w:gridCol w:w="3685"/>
        <w:gridCol w:w="1985"/>
      </w:tblGrid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, учреждения, объ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предприятия (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санитарное состояние территории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Красноярск 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6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неведомственной охраны войск Национальной  Гвардии Р.Ф. по Краснояр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ВП «Конт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 «а»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  «Полим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ФГКУ «3 отряд ФПС по Красноярск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ликлиники Ц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расноярского края «Губернские ап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 «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ранс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 100 м. по периметру от границ земельного участка, 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Ни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мплекс  «Транз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 «Транз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евангельских христиан – баптистов «Благовест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1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, 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/П  Щерб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 11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Г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рова №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Ленинскагро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 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 не более 100 м. по периметру от границ земельного участка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военный комиссари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ОТТиХ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 «МРСК Сибири» Красноярские электрические сети, Березовский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23участка, но не далее границ проезжей части ул24ицы.  ЛЭП- территории в пределах охра25нной зоны. Трансформаторные подста26нции – прилегающая территория не менее 15 27м. по периметру и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firstLine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 «Крас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  ЛЭП- территории в пределах охранной зоны. Трансформаторные подстанции – прилегающая территория не менее 15 м. по периметру и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детский сад  компенсирующ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№ 4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1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3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32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5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2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7 «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 №4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ерезовский дет. сад№9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№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 № 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тонская  №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СО «Детский дом интернат 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№ 2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№ 30, №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 Руководитель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холод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 РАЙ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6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отдел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 база, 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2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ФНС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№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елезобет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 №1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стерова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айонны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ая районн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№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ий межрайонный следственный 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№ 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Тюрин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, учреждения</w:t>
            </w:r>
          </w:p>
        </w:tc>
      </w:tr>
      <w:tr>
        <w:trPr>
          <w:trHeight w:val="7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ород» К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филиал  ГП «Край ДЭ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№ 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ККБСМЭ Березовское РСМО (мо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1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туберкулезная боль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№ 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КУ «Березовский район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районн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исей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остановка автобусных маршрутов №170 и №159 Прилегающая территория  на расстоянии не более100 м. по периметру от границ земельного участка, но не далее границ проезжей части ули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Энтузи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№ 57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, МО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вильоны, лар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периметру на расстоянии 25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собственник или   поль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  земельного участка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, дискаунтеры, магазины,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 собственник или поль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 земельного участка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периметру на расстоянии 70 м. от внешней границы отведенного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ы, шиномонтажные мастерские, станции технического осмотра авто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частный с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по всему периметру от границ земельного участка образованного в соответствии с требованиями земельного законодательства  на расстоянии не более 15 м, либо на расстоянии 20 м. по всему периметру если земельный участок не образован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 пользова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 и земельного участка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К ЦРКК - сети  водоотведения, водоснабжения,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, отведенная для размещения таких объектов и территория охранной з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 №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№ 1 «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ОШ 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№ 2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«Березов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филиал Емельяновского дорожно-строительного техник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зовское АТ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77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хц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78егающая территория  на расстоянии не более1079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е 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ind w:left="175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«-</w:t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/П Лип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napToGrid w:val="false"/>
              <w:ind w:left="175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Х   «Бур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  3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территории на расстоянии 50 метров по всему периметру от границ земельного участка,  со стороны фасада  до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Фрол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 «Русские  обря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анета-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Анже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на протяжении  всей длинны нежилого помещения, в ширину – на расстоянии 50 м. от здания, не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участок, а также территория на расстоянии 30 м. по всему периметру от границ  земельного участка многоквартирного жилого дома,  но не далее  границы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уполномоченные обслуживать жилищный фонд.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уководитель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К ЦРКК  - Тепловые ко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 11, ул. Щорса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П «Кожемя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Дружбы - ул. Пархо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т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, но не далее границ проезжей части у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Бере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ЗН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50 м. по периметру от границ земельного участка, но не далее границ 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ймыр - 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Няша» берег р. «Енис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егающая территория  на расстоянии не более100 м. по периметру от границ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00Z</dcterms:created>
  <dc:creator>1</dc:creator>
  <dc:description/>
  <cp:keywords/>
  <dc:language>en-US</dc:language>
  <cp:lastModifiedBy>User</cp:lastModifiedBy>
  <cp:lastPrinted>2021-04-13T17:35:00Z</cp:lastPrinted>
  <dcterms:modified xsi:type="dcterms:W3CDTF">2024-04-11T08:33:00Z</dcterms:modified>
  <cp:revision>5</cp:revision>
  <dc:subject/>
  <dc:title>АДМИНИСТРАЦИЯ ГОРОДА КРАСНОЯРСКА</dc:title>
</cp:coreProperties>
</file>