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8.03.2022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1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ктуализированной Схемы водоснабжения и водоотведения поселка Березовка Березовского района Красноярского края на перспективу до 2028 го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  <w:t xml:space="preserve">В целях эффективного и безопасного функционирования системы водоснабжения и водоотведения поселка Березовка Березовского района, 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от 07.12.2011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№ 416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 водоснабжении и водоотведении"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Постановлением Правительства Российской Федерации от 05.09.2013 № 272 «О схемах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ризнать утратившим силу постановление администрации поселка Березовка от 13.12.2021 № 370 «Об утверждении актуализированной Схемы водоснабжения и водоотведения поселка Березовка Березовского района Красноярского края на перспективу до 2028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ктуализированную Схему водоснабжения и водоот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а Березовка Березовского района Красноярского края на перспективу до 2028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актуализированную Схему водоснабжения и водоот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а Березовка Березовского района Красноярского края  на перспективу до 2028 года на официальном сайте администрации поселка Берез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                                                                                         С.А. Суслов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15" w:right="926" w:gutter="0" w:header="0" w:top="1140" w:footer="0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4-07T16:34:00Z</cp:lastPrinted>
  <dcterms:modified xsi:type="dcterms:W3CDTF">2019-03-04T02:56:00Z</dcterms:modified>
  <cp:revision>7</cp:revision>
  <dc:subject/>
  <dc:title> </dc:title>
</cp:coreProperties>
</file>