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сентября  2024                                                                                           № 3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от 23.01.2024 года № 25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23.01.2024 № 25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 о. главы поселка                                                                                       П.И. Звяг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«18» сентября 2024  № 311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Звягинцев Павел Игоревич  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Филипович Мария Сергеевна              - главный специалист по вопрос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Рузавина Юлия Владимировна                - ведущи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программ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Кривобоков Роман Игоревич   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аргарита Алексеевна</w:t>
        <w:tab/>
        <w:tab/>
        <w:t xml:space="preserve">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а 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34:00Z</dcterms:created>
  <dc:creator>1</dc:creator>
  <dc:description/>
  <cp:keywords/>
  <dc:language>en-US</dc:language>
  <cp:lastModifiedBy>User</cp:lastModifiedBy>
  <cp:lastPrinted>2024-09-18T11:39:00Z</cp:lastPrinted>
  <dcterms:modified xsi:type="dcterms:W3CDTF">2024-09-27T02:48:00Z</dcterms:modified>
  <cp:revision>10</cp:revision>
  <dc:subject/>
  <dc:title> </dc:title>
</cp:coreProperties>
</file>