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февраля 2024 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Березовка от 10.01.2019 № 4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  ситуаций   природного   и  техногенного  характера», Федеральным закон от 21.12.1994 N 69-ФЗ </w:t>
      </w:r>
      <w:r>
        <w:rPr>
          <w:sz w:val="28"/>
          <w:szCs w:val="28"/>
        </w:rPr>
        <w:t xml:space="preserve">"О пожарной безопасности", Федеральным законом </w:t>
      </w:r>
      <w:r>
        <w:rPr>
          <w:color w:val="000000"/>
          <w:sz w:val="28"/>
          <w:szCs w:val="28"/>
          <w:shd w:fill="FFFFFF" w:val="clear"/>
        </w:rPr>
        <w:t>от  06.10.2003 № 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к Постановлению администрации поселка Березовка от 10.01.2019 № 4 «О  комиссии  по предупреждению  </w:t>
        <w:br/>
        <w:t xml:space="preserve">и  ликвидации чрезвычайных ситуаций и обеспечению пожарной безопасности муниципального образования поселок Березовка» и изложить приложение № 1  </w:t>
        <w:br/>
        <w:t xml:space="preserve">в новой редакции, согласно Приложению к настоящему Постановлению. 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поселка по жизнеобеспечению Звягинцева П. 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А.Н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«06» февраля 2024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ягинцев Павел Игоревич                          - Заместитель Главы посел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цолта Анастасия Андреевна               - Ведущий  специалист 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лагоустройства  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илипович  Мария Сергеевна                  -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Вебер Татьяна Николаевна                      -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елинская Василина Николаевна                - Секретарь  комисс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UserSAN</cp:lastModifiedBy>
  <cp:lastPrinted>2024-02-06T14:12:00Z</cp:lastPrinted>
  <dcterms:modified xsi:type="dcterms:W3CDTF">2024-02-06T07:14:00Z</dcterms:modified>
  <cp:revision>17</cp:revision>
  <dc:subject/>
  <dc:title> </dc:title>
</cp:coreProperties>
</file>