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оселок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февраля  2025</w:t>
        <w:tab/>
        <w:t xml:space="preserve">                                                                </w:t>
        <w:tab/>
        <w:t xml:space="preserve">            № 52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назначении и проведении публичных слушаний по выдаче разрешения на отклонение от предельных параметров разрешенного строительства, реконструкции жилого дома, расположенного на земельном участке с кадастровым номером 24:04:6101002:242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ст. 10, 23 и 25 «Правил землепользования и застройки пгт. Березовка Березовского района Красноярского края»,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, руководствуясь ст. 40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зонального согласования отклонения от предельных параметров разрешенного строительства на земельном участке с кадастровым номером 24:04:6101002:242: «расстояние от основного строения до границ соседнего участка менее 3 метров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31.03.2025 в 15:00 публичные слушания по обозначенным вопрос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каб. 1-0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а) в срок до 31.03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б) в срок до 10.04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материалы по обозначенным вопросам размести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А.Н. Сабу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25:00Z</dcterms:created>
  <dc:creator>Владелец</dc:creator>
  <dc:description/>
  <dc:language>en-US</dc:language>
  <cp:lastModifiedBy>User</cp:lastModifiedBy>
  <cp:lastPrinted>2025-02-20T11:06:00Z</cp:lastPrinted>
  <dcterms:modified xsi:type="dcterms:W3CDTF">2025-02-20T04:25:00Z</dcterms:modified>
  <cp:revision>2</cp:revision>
  <dc:subject/>
  <dc:title/>
</cp:coreProperties>
</file>