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tabs>
                <w:tab w:val="clear" w:pos="708"/>
                <w:tab w:val="left" w:pos="4209" w:leader="none"/>
                <w:tab w:val="left" w:pos="4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09" w:leader="none"/>
                <w:tab w:val="center" w:pos="4676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9569" w:type="dxa"/>
            <w:tcBorders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ПОСТАНОВЛЕНИЕ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декабря 2024 г.</w:t>
        <w:tab/>
        <w:tab/>
        <w:tab/>
        <w:tab/>
        <w:tab/>
        <w:tab/>
        <w:tab/>
        <w:tab/>
        <w:t xml:space="preserve">           № 57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ка Березовка Березовского района от 23.10.2024 № 433 «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</w:tabs>
        <w:spacing w:lineRule="auto" w:line="237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 контроля за соблюдением трудового законодательства, в соответствии со статьей 353.1 Трудового кодекса Российской Федерации, Законом Красноярского края от 11.12.2012 N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становлением Правительства Красноярского края от 07.11.2024 № 856-п «О реализации Закона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руководствуясь Уставом поселка Березовка Березовского райо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 № 1 «Положения по 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, утвержденное постановлением администрации поселка Березовка Березовского района от 23.10.2024 № 433 следующие изменения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12.1  раздела 12 «Учет мероприятий по ведомственному контролю и отчетность об осуществлении  ведомственного  контроля» изложить в следующей редакции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олномоченный орган ведет учет проводимых им профилактических и контрольных мероприятий в отношении подведомственных  организаций  в  порядке,  установленном  разделом  13  к настоящему  Положению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ь Приложение разделом 13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здел 13 «Порядок ведения учета уполномоченным органом проводимых им профилактических и контрольных мероприятий в отношении подведомственных организаций»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1 Порядок ведения учета уполномоченным органом проводимых им профилактических и контрольных мероприятий в отношении подведомственных организаций устанавливает процедуру ведения учета уполномоченными органами проводимых им профилактических и контрольных мероприятий в отношении подведомственных организаций при осуществлении ведомственного контроля за соблюдением трудового законодательства иных нормативных правовых актов, содержащих нормы трудового прав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2 Учет уполномоченным органом проводимых им профилактических и контрольных мероприятий в отношении подведомственных организаций при осуществлении ведомственного контроля проводится посредством ведения журнала учета контрольных мероприятий в отношении подведомственных организаций при осуществлении ведомственного контроля по форме согласно приложению 5 к Положению (журнал учета проверок), журнал учета профилактических мероприятий в отношении подведомственных организаций при осуществлении ведомственного контроля по форме согласно приложению 6 к Положению (журнал учета профилактических мероприятий). Журнал учета проверок и журнал учета профилактических мероприятий должны быть прошиты, пронумерованы и заверены печатью уполномоченного орган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ем его официального опубликования в районной газете «Пригород» и подлежит размещению на официальном сайте администрации поселка Березовка Березовского район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ка</w:t>
        <w:tab/>
        <w:tab/>
        <w:tab/>
        <w:tab/>
        <w:tab/>
        <w:t xml:space="preserve">  </w:t>
        <w:tab/>
        <w:tab/>
        <w:t xml:space="preserve">                   А.Н. Сабур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iCs/>
        </w:rPr>
        <w:t xml:space="preserve">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ка Березовк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16.12. 2024 г. № 57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Журнал учета контрольных мероприятий в отношении подведомственных организаций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276"/>
        <w:gridCol w:w="1417"/>
        <w:gridCol w:w="1452"/>
        <w:gridCol w:w="1324"/>
        <w:gridCol w:w="1086"/>
        <w:gridCol w:w="1276"/>
        <w:gridCol w:w="9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организации, 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тегория риска (средний умеренный низ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проведения контрольного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Вид контрольного мероприятия (плановая/внеплановая проверк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дения о выявленных нарушениях по итогам контрольного мероприятия (краткое описание нарушения с указанием на конкретную норму Трудового кодекса Российской Федерации и иных нормативных правовых актов, содержащих нормы трудового пра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Сведения о выданных предписаниях (выдавались/не выдавали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дения об устранении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Сведения о лицах, привлеченных к ответственности (ФИО, должность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5954" w:hanging="418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954" w:hanging="41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ка Березовка </w:t>
      </w:r>
    </w:p>
    <w:p>
      <w:pPr>
        <w:pStyle w:val="Normal"/>
        <w:numPr>
          <w:ilvl w:val="0"/>
          <w:numId w:val="0"/>
        </w:numPr>
        <w:autoSpaceDE w:val="false"/>
        <w:ind w:left="5954" w:hanging="41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2. 2024 г. № 57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Журнал учета профилактических мероприятий в отношении подведомственных организаций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701"/>
        <w:gridCol w:w="25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дведомственной организации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проведения профилактическ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профилактического мероприятия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ткая информация об итогах проведенного профилактического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style47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1:00Z</dcterms:created>
  <dc:creator>Pasha</dc:creator>
  <dc:description/>
  <cp:keywords/>
  <dc:language>en-US</dc:language>
  <cp:lastModifiedBy>12231</cp:lastModifiedBy>
  <cp:lastPrinted>2024-12-16T09:43:00Z</cp:lastPrinted>
  <dcterms:modified xsi:type="dcterms:W3CDTF">2024-12-16T04:44:00Z</dcterms:modified>
  <cp:revision>9</cp:revision>
  <dc:subject/>
  <dc:title/>
</cp:coreProperties>
</file>