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февраля  2024 </w:t>
        <w:tab/>
        <w:tab/>
        <w:t xml:space="preserve">                                                                </w:t>
        <w:tab/>
        <w:t xml:space="preserve"> № 78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ыдаче разрешения на отклонение от предельных параметров разрешенного строительства жилого дома, расположенного на земельном участке с кадастровым номером 24:04:6101006:5605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руководствуясь ст. 5.1, ст. 39, ст. 40 Градостроительного кодекса Российской Федерации, Уставом поселка Березов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согласования отклонений от предельных параметров разрешенного строительства на земельном участке с кадастровым номером 24:04:6101006:5605: «увеличение коэффициента интенсивности использования территории - не более 1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29.03.2024 в 15:00</w:t>
      </w:r>
      <w:r>
        <w:rPr>
          <w:sz w:val="28"/>
          <w:szCs w:val="28"/>
        </w:rPr>
        <w:t xml:space="preserve"> публичные слушания по обозначе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ределить местом проведения публичных слушаний по адресу: Красноярский край, Березовский район, пгт. Березовка, ул. Центральная, 19, кабинет 2-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29.03.2024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08.04.2024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А.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4:00Z</dcterms:created>
  <dc:creator>Владелец</dc:creator>
  <dc:description/>
  <cp:keywords/>
  <dc:language>en-US</dc:language>
  <cp:lastModifiedBy>User</cp:lastModifiedBy>
  <cp:lastPrinted>2024-02-16T15:20:00Z</cp:lastPrinted>
  <dcterms:modified xsi:type="dcterms:W3CDTF">2024-02-26T10:05:00Z</dcterms:modified>
  <cp:revision>12</cp:revision>
  <dc:subject/>
  <dc:title/>
</cp:coreProperties>
</file>