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3080</wp:posOffset>
            </wp:positionH>
            <wp:positionV relativeFrom="page">
              <wp:posOffset>0</wp:posOffset>
            </wp:positionV>
            <wp:extent cx="6812280" cy="10689590"/>
            <wp:effectExtent l="0" t="0" r="0" b="0"/>
            <wp:wrapTopAndBottom/>
            <wp:docPr id="1" name="Picture 6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ие налоги и сб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лата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9,3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лесн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земельн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b/>
                <w:sz w:val="16"/>
              </w:rPr>
              <w:t>154,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54,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сударств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441,02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72,941.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72,941.8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венция бюджету муниципального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5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6,4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20,01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20,01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957,70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957,704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957,704.9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195,22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195,22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195,226.9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75,15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52,89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по отопителльному сез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5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12,48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sz w:val="16"/>
              </w:rPr>
            </w:pPr>
            <w:r>
              <w:rPr>
                <w:sz w:val="16"/>
              </w:rPr>
              <w:t>Уплата иных платежей (штрафы, пени и проче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521,1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физических лиц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14"/>
              </w:rPr>
              <w:t>8510080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9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 (МП "Обеспечение первичных мер пожарной безопасности на территории поселка Березовка Березовского района Красноярского края на 2024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2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75,4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40,3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40,3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71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,475,3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,475,3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95,4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67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рожное хозяйство (дорожные фонды) Подпрограмма "Дороги поселка Березовка" МП "Повышение качества жизни и прочие мероприятия на территории поселк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рез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24,95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709,41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724,31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Дороги поселка Березовка" (содержание и ремонт доро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sz w:val="16"/>
              </w:rPr>
              <w:t>4,526,34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456,1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471,000.00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субсидии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5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2,253,3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2,253,31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2,253,310.00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зопасность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бустройство остановоч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11,79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0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>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5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7,17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>Софинансирование 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5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6,174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602,3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ероприятия по землеустройству, землепользованию, проектир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87,24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ероприятия по землеустройству, землепользованию, проектир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55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55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146,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,14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ИЩНО-КОММУНАЛЬНОЕ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663,65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856,003.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835,603.4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Благоустройство поселка Березовка" МП "Повышение качества жизни и прочие мероприятия на территории поселка 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7,982,93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>
                <w:sz w:val="16"/>
              </w:rPr>
              <w:t>11,856,003.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,835,603.4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08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8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8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4,820,4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4,1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зеленение, цветы, обрезка деревь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125,07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8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8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 мест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88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прочее 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39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sz w:val="16"/>
              </w:rPr>
            </w:pPr>
            <w:r>
              <w:rPr>
                <w:sz w:val="16"/>
              </w:rPr>
              <w:t>Расходы на вывоз ТКО с общественных территорий и территории кладбища посел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рез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29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sz w:val="19"/>
              </w:rPr>
            </w:pPr>
            <w:r>
              <w:rPr>
                <w:sz w:val="19"/>
              </w:rPr>
              <w:t>Софинансирование расходов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99,9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sz w:val="19"/>
              </w:rPr>
            </w:pPr>
            <w:r>
              <w:rPr>
                <w:sz w:val="19"/>
              </w:rPr>
              <w:t>Софинансирование расходов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0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>Осуществление строительного надзора в рамках реализации программы "Формирование комфортной городской среды на 2018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24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51,0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6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18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Средства жителей)Доп.КР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F2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07,44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Местный бюджет)Доп.КР 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F2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Краевой бюджет)Доп.КР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F2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,243,39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35,603.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35,603.4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жилищно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80,7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000,7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,4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следование технического состояния многоквартирных жил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8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 на осуществление полномочий по оценке готовности к отпительному сез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5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 (М.П.Молодежь поселка Березовка в 21 ве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64,3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реализации комплекса мероприятияй, обеспечивающих организацию трудового отря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664,3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,28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,28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718,23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99,761.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99,761.7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ероприятия в рамках муниципальной программы "Культура посел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8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12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библиоте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17,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87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61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361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библиотека) зарпл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з.п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,605,3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1,605,38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,605,386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484,32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10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3,394,9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,463,35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,463,351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 (технический персона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8,902,83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8,902,831.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8,902,831.7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,96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Иные пенсии, социальные доплаты к пенсия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332,96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казание материальной помощи при чрезвычайных ситуациях (стихийных бедствия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34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990,7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592,80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592,808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ссовый спорт (БМАУ СЦ "Резерв"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7,092,8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6,492,808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5,492,808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4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right="8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увеличение размеров оплаты труда отдельным категориям работников бюджетной сфе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505,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392,8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 "Содействие развитию физической культуры и спорта поселка 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90080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2,799,167.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,433,059.6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,714,62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885,870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214,262.9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8"/>
              </w:rPr>
            </w:pPr>
            <w:r>
              <w:rPr>
                <w:sz w:val="18"/>
              </w:rPr>
              <w:t>112,086,703.32108,781,203.3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905" w:type="dxa"/>
            <w:tcBorders>
              <w:top w:val="dashed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3:00Z</dcterms:created>
  <dc:creator>word</dc:creator>
  <dc:description/>
  <cp:keywords/>
  <dc:language>en-US</dc:language>
  <cp:lastModifiedBy>word</cp:lastModifiedBy>
  <dcterms:modified xsi:type="dcterms:W3CDTF">2024-11-28T07:13:00Z</dcterms:modified>
  <cp:revision>2</cp:revision>
  <dc:subject/>
  <dc:title/>
</cp:coreProperties>
</file>