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3" w:type="dxa"/>
        </w:tblCellMar>
      </w:tblPr>
      <w:tblGrid>
        <w:gridCol w:w="1825"/>
        <w:gridCol w:w="3397"/>
        <w:gridCol w:w="1344"/>
        <w:gridCol w:w="1345"/>
        <w:gridCol w:w="1344"/>
        <w:gridCol w:w="468"/>
        <w:gridCol w:w="456"/>
        <w:gridCol w:w="528"/>
      </w:tblGrid>
      <w:tr>
        <w:trPr>
          <w:trHeight w:val="228" w:hRule="atLeast"/>
        </w:trPr>
        <w:tc>
          <w:tcPr>
            <w:tcW w:w="791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76"/>
              <w:ind w:left="-6" w:hanging="0"/>
              <w:rPr>
                <w:sz w:val="19"/>
              </w:rPr>
            </w:pPr>
            <w:r>
              <w:rPr>
                <w:sz w:val="19"/>
              </w:rPr>
              <w:t>Приложение №2 к Решению Березовского поселкового Совета депутатов №42-1 от 25.11.2024 "О Бюджете поселка Березовка на 2024 год и плановый период 2025- 2026 годы"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Доходы Бюджета поселка Березовка Березовского района Красноя</w:t>
            </w:r>
          </w:p>
          <w:p>
            <w:pPr>
              <w:pStyle w:val="Normal"/>
              <w:spacing w:before="0" w:after="0"/>
              <w:ind w:left="192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 2024 год и плановый период 2025-2026 годы</w:t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ского края</w:t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юджетной классификаци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кодов экономической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бюджета Все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6,414,661.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0,620,57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b/>
                <w:sz w:val="19"/>
              </w:rPr>
              <w:t>109,915,074.43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7,828,132.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2,176,5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1,471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1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3,802,287.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0,720,4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0,0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2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ового кодекс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34,312.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5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5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3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полученных физическими лицами в соответствии со статье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228 Налогового кодекс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119,091.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9"/>
              </w:rPr>
              <w:t>4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8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29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130011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в отношении доходов от долевого в организации, полученных в виде диведентов (в части суммы налога, не превышающей 650 000,00рублей)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сумма платежа, прерасчет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5,794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140011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 свыше 5 млн по ставке 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,256,950.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302231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791,2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76,6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672,6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302241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3,8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4,9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5,100.00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6" w:type="dxa"/>
          <w:left w:w="6" w:type="dxa"/>
          <w:bottom w:w="0" w:type="dxa"/>
          <w:right w:w="2" w:type="dxa"/>
        </w:tblCellMar>
      </w:tblPr>
      <w:tblGrid>
        <w:gridCol w:w="1824"/>
        <w:gridCol w:w="3397"/>
        <w:gridCol w:w="1344"/>
        <w:gridCol w:w="1344"/>
        <w:gridCol w:w="1344"/>
        <w:gridCol w:w="468"/>
        <w:gridCol w:w="456"/>
        <w:gridCol w:w="528"/>
      </w:tblGrid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302251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20,5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77,3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908,500.0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302261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-98,3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-102,7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-115,2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50300001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432,784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5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5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0601030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19"/>
              </w:rPr>
            </w:pPr>
            <w:r>
              <w:rPr>
                <w:sz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4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4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4,5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060603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9"/>
              </w:rPr>
            </w:pPr>
            <w:r>
              <w:rPr>
                <w:sz w:val="19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7,237,314.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19"/>
              </w:rPr>
              <w:t>14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4,0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060604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9"/>
              </w:rPr>
            </w:pPr>
            <w:r>
              <w:rPr>
                <w:sz w:val="19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1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110501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19"/>
              </w:rPr>
            </w:pPr>
            <w:r>
              <w:rPr>
                <w:sz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7,513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6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6,0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110501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2000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19"/>
              </w:rPr>
            </w:pPr>
            <w:r>
              <w:rPr>
                <w:sz w:val="19"/>
              </w:rPr>
              <w:t>Пени о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459,538.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1105025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290,5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1302995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11406013 1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00004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sz w:val="19"/>
              </w:rPr>
            </w:pPr>
            <w:r>
              <w:rPr>
                <w:sz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800,00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86" w:type="dxa"/>
          <w:left w:w="6" w:type="dxa"/>
          <w:bottom w:w="49" w:type="dxa"/>
          <w:right w:w="3" w:type="dxa"/>
        </w:tblCellMar>
      </w:tblPr>
      <w:tblGrid>
        <w:gridCol w:w="1824"/>
        <w:gridCol w:w="3397"/>
        <w:gridCol w:w="1344"/>
        <w:gridCol w:w="1344"/>
        <w:gridCol w:w="1344"/>
        <w:gridCol w:w="468"/>
        <w:gridCol w:w="456"/>
        <w:gridCol w:w="528"/>
      </w:tblGrid>
      <w:tr>
        <w:trPr>
          <w:trHeight w:val="38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6101230101311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sz w:val="19"/>
              </w:rPr>
            </w:pPr>
            <w:r>
              <w:rPr>
                <w:sz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52,171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1503013000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z w:val="19"/>
              </w:rPr>
            </w:pPr>
            <w:r>
              <w:rPr>
                <w:sz w:val="19"/>
              </w:rPr>
              <w:t>Инициативные платежи, зачисляемые в бюджеты городских поселений (поступления от юридических лиц (индивидуальных предпринимателе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24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15030130002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Инициативные платежи, зачиляемые в бюджеты городских поселений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(поступления от физических ли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81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050501300001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неналоговые доходы бюджетов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572,187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8,586,529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,444,07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,444,074.4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16001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п.КР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120,6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496,5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496,5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30024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4" w:hanging="0"/>
              <w:rPr>
                <w:sz w:val="19"/>
              </w:rPr>
            </w:pPr>
            <w:r>
              <w:rPr>
                <w:sz w:val="19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п.КР 10 (админ ко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36,4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20,0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20,01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межбюджетные трансферты, передаваемые бюджетам городских поселений Доп.КР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38,966,580.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25,191,96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25,191,961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764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межбюджетные трансферты, передаваемые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292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7848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9999137395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Субсидии на осуществление дорожной деятельности в целях решения задач социальноэкономического развития территорий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Красноя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691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146,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509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Краснояр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6,174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94" w:type="dxa"/>
          <w:left w:w="6" w:type="dxa"/>
          <w:bottom w:w="49" w:type="dxa"/>
          <w:right w:w="4" w:type="dxa"/>
        </w:tblCellMar>
      </w:tblPr>
      <w:tblGrid>
        <w:gridCol w:w="1824"/>
        <w:gridCol w:w="3397"/>
        <w:gridCol w:w="1344"/>
        <w:gridCol w:w="1344"/>
        <w:gridCol w:w="1344"/>
        <w:gridCol w:w="468"/>
        <w:gridCol w:w="456"/>
        <w:gridCol w:w="528"/>
      </w:tblGrid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70503013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редства жителей при формировании комфортной городской ср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107,442.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5555 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убсидии на софинансирование муниципальных программ формирования современной городской сре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0,243,395.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635,603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635,603.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4:00Z</dcterms:created>
  <dc:creator>word</dc:creator>
  <dc:description/>
  <cp:keywords/>
  <dc:language>en-US</dc:language>
  <cp:lastModifiedBy>word</cp:lastModifiedBy>
  <dcterms:modified xsi:type="dcterms:W3CDTF">2024-11-28T07:14:00Z</dcterms:modified>
  <cp:revision>2</cp:revision>
  <dc:subject/>
  <dc:title>Untitled Spreadsheet</dc:title>
</cp:coreProperties>
</file>