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5" w:right="-1870" w:hanging="10"/>
        <w:rPr>
          <w:sz w:val="16"/>
        </w:rPr>
      </w:pPr>
      <w:r>
        <w:rPr>
          <w:sz w:val="16"/>
        </w:rPr>
        <w:t>Приложение №3 к Решению Березовского поселкового Совета депутатов № 42-1 от 25.11.2024 "О Бюджете поселка</w:t>
      </w:r>
    </w:p>
    <w:p>
      <w:pPr>
        <w:pStyle w:val="Normal"/>
        <w:spacing w:lineRule="auto" w:line="264" w:before="0" w:after="198"/>
        <w:ind w:left="-5" w:right="-1870" w:hanging="10"/>
        <w:rPr>
          <w:sz w:val="16"/>
        </w:rPr>
      </w:pPr>
      <w:r>
        <w:rPr>
          <w:sz w:val="16"/>
        </w:rPr>
        <w:t>Березовка на 2024 год и плановый период 2025-2026 годы"</w:t>
      </w:r>
    </w:p>
    <w:p>
      <w:pPr>
        <w:pStyle w:val="Normal"/>
        <w:spacing w:before="0" w:after="0"/>
        <w:jc w:val="center"/>
        <w:rPr>
          <w:b/>
          <w:b/>
          <w:sz w:val="23"/>
        </w:rPr>
      </w:pPr>
      <w:r>
        <w:rPr>
          <w:b/>
          <w:sz w:val="23"/>
        </w:rPr>
        <w:t>Распределение бюджетных ассигнований по разделам и подразделам бюджетной классификации расходов бюджетов на 2024 год и плановый период 2025-2026 год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3645</wp:posOffset>
                </wp:positionH>
                <wp:positionV relativeFrom="page">
                  <wp:posOffset>3810</wp:posOffset>
                </wp:positionV>
                <wp:extent cx="81534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6" w:type="dxa"/>
                                <w:left w:w="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8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0.4pt;mso-wrap-distance-left:0pt;mso-wrap-distance-right:0pt;mso-wrap-distance-top:0pt;mso-wrap-distance-bottom:0pt;margin-top:0.3pt;mso-position-vertical-relative:page;margin-left:496.35pt;mso-position-horizontal-relative:page">
                <v:fill opacity="0f"/>
                <v:textbox inset="0in,0in,0in,0in">
                  <w:txbxContent>
                    <w:tbl>
                      <w:tblPr>
                        <w:tblW w:w="1284" w:type="dxa"/>
                        <w:jc w:val="left"/>
                        <w:tblInd w:w="-6" w:type="dxa"/>
                        <w:tblLayout w:type="fixed"/>
                        <w:tblCellMar>
                          <w:top w:w="86" w:type="dxa"/>
                          <w:left w:w="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8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3" w:type="dxa"/>
        <w:jc w:val="left"/>
        <w:tblInd w:w="6" w:type="dxa"/>
        <w:tblLayout w:type="fixed"/>
        <w:tblCellMar>
          <w:top w:w="82" w:type="dxa"/>
          <w:left w:w="6" w:type="dxa"/>
          <w:bottom w:w="43" w:type="dxa"/>
          <w:right w:w="20" w:type="dxa"/>
        </w:tblCellMar>
      </w:tblPr>
      <w:tblGrid>
        <w:gridCol w:w="325"/>
        <w:gridCol w:w="5450"/>
        <w:gridCol w:w="888"/>
        <w:gridCol w:w="1188"/>
        <w:gridCol w:w="1248"/>
        <w:gridCol w:w="1284"/>
      </w:tblGrid>
      <w:tr>
        <w:trPr>
          <w:trHeight w:val="39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Наименование показателя бюджетной класс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 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987,106.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200,701.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200,701.71</w:t>
            </w:r>
          </w:p>
        </w:tc>
      </w:tr>
      <w:tr>
        <w:trPr>
          <w:trHeight w:val="39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ного лиц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,663,436.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1,535,301.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1,535,301.73</w:t>
            </w:r>
          </w:p>
        </w:tc>
      </w:tr>
      <w:tr>
        <w:trPr>
          <w:trHeight w:val="7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/Передача полномочий по внешнему муниципальн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473,99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473,933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473,933.00</w:t>
            </w:r>
          </w:p>
        </w:tc>
      </w:tr>
      <w:tr>
        <w:trPr>
          <w:trHeight w:val="51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ункционирование местных администраций/Передача полномочий по муниципальному земельн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23,224,631.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8,518,525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17,518,525.14</w:t>
            </w:r>
          </w:p>
        </w:tc>
      </w:tr>
      <w:tr>
        <w:trPr>
          <w:trHeight w:val="28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154,02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</w:tr>
      <w:tr>
        <w:trPr>
          <w:trHeight w:val="43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общегосударственные вопросы (Обеспечение деятельност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оказание услуг) подведомственных учреждений (МКУ ЦО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6,441,022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5,372,941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5,372,941.84</w:t>
            </w:r>
          </w:p>
        </w:tc>
      </w:tr>
      <w:tr>
        <w:trPr>
          <w:trHeight w:val="52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АЦИОНАЛЬНАЯ БЕЗОПАСНОСТЬ И</w:t>
            </w:r>
          </w:p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00,42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65,3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65,300.00</w:t>
            </w:r>
          </w:p>
        </w:tc>
      </w:tr>
      <w:tr>
        <w:trPr>
          <w:trHeight w:val="58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4,075,42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,540,3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,540,300.00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912,202.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259,4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274,310.00</w:t>
            </w:r>
          </w:p>
        </w:tc>
      </w:tr>
      <w:tr>
        <w:trPr>
          <w:trHeight w:val="26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29,824,955.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sz w:val="16"/>
              </w:rPr>
              <w:t>13,709,4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13,724,310.00</w:t>
            </w:r>
          </w:p>
        </w:tc>
      </w:tr>
      <w:tr>
        <w:trPr>
          <w:trHeight w:val="43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 (Мероприятия по землеустройству, землепользованию, проектированию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2,087,247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55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550,000.00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663,656.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856,003.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835,603.43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27,982,932.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1,856,003.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10,835,603.43</w:t>
            </w:r>
          </w:p>
        </w:tc>
      </w:tr>
      <w:tr>
        <w:trPr>
          <w:trHeight w:val="25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2,680,724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</w:tr>
      <w:tr>
        <w:trPr>
          <w:trHeight w:val="25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64,32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8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80,000.00</w:t>
            </w:r>
          </w:p>
        </w:tc>
      </w:tr>
      <w:tr>
        <w:trPr>
          <w:trHeight w:val="25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лодежная политика (М.П.Молодежь поселка Березовка в 21 век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,664,32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1,28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1,280,000.00</w:t>
            </w:r>
          </w:p>
        </w:tc>
      </w:tr>
      <w:tr>
        <w:trPr>
          <w:trHeight w:val="31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,718,234.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99,761.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599,761.74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 Культура поселка Березовка,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47,718,234.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37,899,761.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37,599,761.74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7,969.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2,718.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2,718.44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332,969.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432,718.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432,718.44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социальной поли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34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990,713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592,80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592,808.00</w:t>
            </w:r>
          </w:p>
        </w:tc>
      </w:tr>
      <w:tr>
        <w:trPr>
          <w:trHeight w:val="44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(оказание услуг) подведомственных учреждений (БМАУ СЦ "Резерв"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8,990,713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6,492,80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15,492,808.00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портивные мероприятия в рамках муниципальной программ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"Содействие развитию физической культуры и спорта поселка Березов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4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ловно-утвержден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,799,167.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5,433,059.67</w:t>
            </w:r>
          </w:p>
        </w:tc>
      </w:tr>
      <w:tr>
        <w:trPr>
          <w:trHeight w:val="20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,714,625.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,885,870.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,214,262.99</w:t>
            </w:r>
          </w:p>
        </w:tc>
      </w:tr>
    </w:tbl>
    <w:p>
      <w:pPr>
        <w:pStyle w:val="Normal"/>
        <w:spacing w:before="0" w:after="24"/>
        <w:jc w:val="right"/>
        <w:rPr>
          <w:sz w:val="18"/>
        </w:rPr>
      </w:pPr>
      <w:r>
        <w:rPr>
          <w:sz w:val="18"/>
        </w:rPr>
        <w:t>112,086,703.32 108,781,203.32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4850" cy="152400"/>
                <wp:effectExtent l="0" t="0" r="0" b="0"/>
                <wp:docPr id="2" name="Group 8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152280"/>
                          <a:chOff x="0" y="0"/>
                          <a:chExt cx="5784840" cy="15228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48" h="0">
                                <a:moveTo>
                                  <a:pt x="0" y="0"/>
                                </a:moveTo>
                                <a:lnTo>
                                  <a:pt x="1905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240"/>
                            <a:ext cx="344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5109" h="0">
                                <a:moveTo>
                                  <a:pt x="0" y="0"/>
                                </a:moveTo>
                                <a:lnTo>
                                  <a:pt x="3445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40"/>
                            <a:ext cx="5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79" h="0">
                                <a:moveTo>
                                  <a:pt x="0" y="0"/>
                                </a:moveTo>
                                <a:lnTo>
                                  <a:pt x="5487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240"/>
                            <a:ext cx="77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436" h="0">
                                <a:moveTo>
                                  <a:pt x="0" y="0"/>
                                </a:moveTo>
                                <a:lnTo>
                                  <a:pt x="777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70" h="0">
                                <a:moveTo>
                                  <a:pt x="0" y="0"/>
                                </a:moveTo>
                                <a:lnTo>
                                  <a:pt x="198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72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70" h="0">
                                <a:moveTo>
                                  <a:pt x="0" y="0"/>
                                </a:moveTo>
                                <a:lnTo>
                                  <a:pt x="198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240"/>
                            <a:ext cx="345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2731" h="0">
                                <a:moveTo>
                                  <a:pt x="0" y="0"/>
                                </a:moveTo>
                                <a:lnTo>
                                  <a:pt x="3452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7240"/>
                            <a:ext cx="345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2731" h="0">
                                <a:moveTo>
                                  <a:pt x="0" y="0"/>
                                </a:moveTo>
                                <a:lnTo>
                                  <a:pt x="3452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40"/>
                            <a:ext cx="5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00" h="0">
                                <a:moveTo>
                                  <a:pt x="0" y="0"/>
                                </a:moveTo>
                                <a:lnTo>
                                  <a:pt x="556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47240"/>
                            <a:ext cx="5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00" h="0">
                                <a:moveTo>
                                  <a:pt x="0" y="0"/>
                                </a:moveTo>
                                <a:lnTo>
                                  <a:pt x="556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5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68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72">
                                <a:moveTo>
                                  <a:pt x="0" y="0"/>
                                </a:moveTo>
                                <a:lnTo>
                                  <a:pt x="0" y="12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35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68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72">
                                <a:moveTo>
                                  <a:pt x="0" y="0"/>
                                </a:moveTo>
                                <a:lnTo>
                                  <a:pt x="0" y="12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240"/>
                            <a:ext cx="7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058" h="0">
                                <a:moveTo>
                                  <a:pt x="0" y="0"/>
                                </a:moveTo>
                                <a:lnTo>
                                  <a:pt x="7850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47240"/>
                            <a:ext cx="7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058" h="0">
                                <a:moveTo>
                                  <a:pt x="0" y="0"/>
                                </a:moveTo>
                                <a:lnTo>
                                  <a:pt x="7850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35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68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72">
                                <a:moveTo>
                                  <a:pt x="0" y="0"/>
                                </a:moveTo>
                                <a:lnTo>
                                  <a:pt x="0" y="12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7240"/>
                            <a:ext cx="417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7240"/>
                            <a:ext cx="417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57240"/>
                            <a:ext cx="417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57240"/>
                            <a:ext cx="417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67" style="position:absolute;margin-left:0pt;margin-top:0pt;width:455.5pt;height:12pt" coordorigin="0,0" coordsize="9110,240">
                <v:shape id="shape_0" ID="Shape 9499" coordsize="9144,9144" path="m0,0l9144,0l9144,9144l0,9144l0,0e" fillcolor="black" stroked="f" o:allowincell="f" style="position:absolute;left:31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" path="m0,0l190548,0e" stroked="t" o:allowincell="f" style="position:absolute;left:12;top:5;width:299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0" coordsize="9144,9144" path="m0,0l9144,0l9144,9144l0,9144l0,0e" fillcolor="black" stroked="f" o:allowincell="f" style="position:absolute;left:576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2" path="m0,0l3445109,0e" stroked="t" o:allowincell="f" style="position:absolute;left:336;top:5;width:5423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1" coordsize="9144,9144" path="m0,0l9144,0l9144,9144l0,9144l0,0e" fillcolor="black" stroked="f" o:allowincell="f" style="position:absolute;left:66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5" path="m0,0l548779,0e" stroked="t" o:allowincell="f" style="position:absolute;left:5784;top:5;width:863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2" coordsize="9144,9144" path="m0,0l9144,0l9144,9144l0,9144l0,0e" fillcolor="black" stroked="f" o:allowincell="f" style="position:absolute;left:908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" path="m0,0l777436,0e" stroked="t" o:allowincell="f" style="position:absolute;left:7860;top:5;width:1223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51" path="m0,0l198170,0e" stroked="t" o:allowincell="f" style="position:absolute;left:12;top:5;width:311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54" path="m0,0l198170,0e" stroked="t" o:allowincell="f" style="position:absolute;left:12;top:232;width:311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3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04" coordsize="9144,9144" path="m0,0l9144,0l9144,9144l0,9144l0,0e" fillcolor="black" stroked="f" o:allowincell="f" style="position:absolute;left:0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7" path="m0,0l0,137195e" stroked="t" o:allowincell="f" style="position:absolute;left:6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60" path="m0,0l0,137195e" stroked="t" o:allowincell="f" style="position:absolute;left:330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63" path="m0,0l3452731,0e" stroked="t" o:allowincell="f" style="position:absolute;left:336;top:5;width:543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66" path="m0,0l3452731,0e" stroked="t" o:allowincell="f" style="position:absolute;left:336;top:232;width:543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5" coordsize="9144,9144" path="m0,0l9144,0l9144,9144l0,9144l0,0e" fillcolor="black" stroked="f" o:allowincell="f" style="position:absolute;left:32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06" coordsize="9144,9144" path="m0,0l9144,0l9144,9144l0,9144l0,0e" fillcolor="black" stroked="f" o:allowincell="f" style="position:absolute;left:324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" path="m0,0l0,137195e" stroked="t" o:allowincell="f" style="position:absolute;left:330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72" path="m0,0l0,137195e" stroked="t" o:allowincell="f" style="position:absolute;left:5778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75" path="m0,0l556400,0e" stroked="t" o:allowincell="f" style="position:absolute;left:5784;top:5;width:87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78" path="m0,0l556400,0e" stroked="t" o:allowincell="f" style="position:absolute;left:5784;top:232;width:87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7" coordsize="9144,9144" path="m0,0l9144,0l9144,9144l0,9144l0,0e" fillcolor="black" stroked="f" o:allowincell="f" style="position:absolute;left:577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08" coordsize="9144,9144" path="m0,0l9144,0l9144,9144l0,9144l0,0e" fillcolor="black" stroked="f" o:allowincell="f" style="position:absolute;left:5772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1" path="m0,0l0,137195e" stroked="t" o:allowincell="f" style="position:absolute;left:5778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9" coordsize="9144,9144" path="m0,0l9144,0l9144,9144l0,9144l0,0e" fillcolor="black" stroked="f" o:allowincell="f" style="position:absolute;left:6660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4" path="m0,0l0,137195e" stroked="t" o:allowincell="f" style="position:absolute;left:6666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10" coordsize="9144,9144" path="m0,0l9144,0l9144,9144l0,9144l0,0e" fillcolor="black" stroked="f" o:allowincell="f" style="position:absolute;left:666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1" coordsize="9144,9144" path="m0,0l9144,0l9144,9144l0,9144l0,0e" fillcolor="black" stroked="f" o:allowincell="f" style="position:absolute;left:6660;top:2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" path="m0,0l0,129572e" stroked="t" o:allowincell="f" style="position:absolute;left:6666;top:11;width:0;height:201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12" coordsize="9144,9144" path="m0,0l9144,0l9144,9144l0,9144l0,0e" fillcolor="black" stroked="f" o:allowincell="f" style="position:absolute;left:7848;top:2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" path="m0,0l0,129572e" stroked="t" o:allowincell="f" style="position:absolute;left:7854;top:11;width:0;height:201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93" path="m0,0l785058,0e" stroked="t" o:allowincell="f" style="position:absolute;left:7860;top:5;width:123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96" path="m0,0l785058,0e" stroked="t" o:allowincell="f" style="position:absolute;left:7860;top:232;width:123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13" coordsize="9144,9144" path="m0,0l9144,0l9144,9144l0,9144l0,0e" fillcolor="black" stroked="f" o:allowincell="f" style="position:absolute;left:7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4" coordsize="9144,9144" path="m0,0l9144,0l9144,9144l0,9144l0,0e" fillcolor="black" stroked="f" o:allowincell="f" style="position:absolute;left:7848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" path="m0,0l0,137195e" stroked="t" o:allowincell="f" style="position:absolute;left:7854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15" coordsize="9144,9144" path="m0,0l9144,0l9144,9144l0,9144l0,0e" fillcolor="black" stroked="f" o:allowincell="f" style="position:absolute;left:9096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" path="m0,0l0,137195e" stroked="t" o:allowincell="f" style="position:absolute;left:9102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16" coordsize="9144,9144" path="m0,0l9144,0l9144,9144l0,9144l0,0e" fillcolor="black" stroked="f" o:allowincell="f" style="position:absolute;left:90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7" coordsize="9144,9144" path="m0,0l9144,0l9144,9144l0,9144l0,0e" fillcolor="black" stroked="f" o:allowincell="f" style="position:absolute;left:9096;top:2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" path="m0,0l0,129572e" stroked="t" o:allowincell="f" style="position:absolute;left:9102;top:11;width:0;height:201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;top:90;width:65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90;width:65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90;width:65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90;width:65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16" w:right="701" w:gutter="0" w:header="0" w:top="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3:00Z</dcterms:created>
  <dc:creator>word</dc:creator>
  <dc:description/>
  <cp:keywords/>
  <dc:language>en-US</dc:language>
  <cp:lastModifiedBy>word</cp:lastModifiedBy>
  <dcterms:modified xsi:type="dcterms:W3CDTF">2024-11-28T07:13:00Z</dcterms:modified>
  <cp:revision>2</cp:revision>
  <dc:subject/>
  <dc:title>Untitled Spreadsheet</dc:title>
</cp:coreProperties>
</file>