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0" w:type="dxa"/>
        <w:tblLayout w:type="fixed"/>
        <w:tblCellMar>
          <w:top w:w="82" w:type="dxa"/>
          <w:left w:w="0" w:type="dxa"/>
          <w:bottom w:w="0" w:type="dxa"/>
          <w:right w:w="9" w:type="dxa"/>
        </w:tblCellMar>
      </w:tblPr>
      <w:tblGrid>
        <w:gridCol w:w="2906"/>
        <w:gridCol w:w="852"/>
        <w:gridCol w:w="588"/>
        <w:gridCol w:w="840"/>
        <w:gridCol w:w="492"/>
        <w:gridCol w:w="420"/>
        <w:gridCol w:w="1092"/>
        <w:gridCol w:w="1260"/>
        <w:gridCol w:w="1249"/>
        <w:gridCol w:w="228"/>
        <w:gridCol w:w="552"/>
        <w:gridCol w:w="228"/>
      </w:tblGrid>
      <w:tr>
        <w:trPr>
          <w:trHeight w:val="240" w:hRule="atLeast"/>
        </w:trPr>
        <w:tc>
          <w:tcPr>
            <w:tcW w:w="9699" w:type="dxa"/>
            <w:gridSpan w:val="9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32" w:before="0" w:after="60"/>
              <w:ind w:left="-6" w:right="2379" w:hanging="0"/>
              <w:rPr>
                <w:sz w:val="19"/>
              </w:rPr>
            </w:pPr>
            <w:r>
              <w:rPr>
                <w:sz w:val="19"/>
              </w:rPr>
              <w:t>Приложение № 4 к проекту Решения Березовского поселкового Совета депутатов № 43-1от 16.12.2024г. "О Бюджете поселка Березовка на 2024 год и плановый период 2025-2026 годы"</w:t>
            </w:r>
          </w:p>
          <w:p>
            <w:pPr>
              <w:pStyle w:val="Normal"/>
              <w:spacing w:before="0" w:after="0"/>
              <w:ind w:left="1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Ведомственная структура расходов бюджета поселка Березовка Березовского района Красноярского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ая на 2024 год и плановый 2025-2026 годы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9699" w:type="dxa"/>
            <w:gridSpan w:val="9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699" w:type="dxa"/>
            <w:gridSpan w:val="9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ведомств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Ф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ЦС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В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.</w:t>
            </w:r>
          </w:p>
          <w:p>
            <w:pPr>
              <w:pStyle w:val="Normal"/>
              <w:spacing w:before="0" w:after="0"/>
              <w:ind w:left="9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7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ЕГОСУДАРСТВЕННЫЕ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,696,483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859,783.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659,783.8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10,296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10,296.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10,296.94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1,236,78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1,236,787.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1,236,787.2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373,509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373,509.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373,509.74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Командировоч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4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4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ункционирование законодательных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b/>
                <w:sz w:val="16"/>
              </w:rPr>
              <w:t>546,3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6,321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6,321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ункционирование законодательных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110080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3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30,0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30,00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Передача полномочий по контрольносчетному орган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110080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516,3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516,321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516,321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ункционирование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,813,04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,813,042.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,613,042.22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онд оплаты труда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sz w:val="16"/>
              </w:rPr>
              <w:t>3,299,589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3,299,589.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3,299,589.6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30" w:hanging="0"/>
              <w:rPr>
                <w:sz w:val="16"/>
              </w:rPr>
            </w:pPr>
            <w:r>
              <w:rPr>
                <w:sz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996,47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996,476.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996,476.06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4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4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Фонд оплаты труда государственных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0,600,43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10,600,437.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,600,437.45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30" w:hanging="0"/>
              <w:rPr>
                <w:sz w:val="16"/>
              </w:rPr>
            </w:pPr>
            <w:r>
              <w:rPr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3,201,33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3,201,332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3,201,332.11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4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/>
            </w:pPr>
            <w:r>
              <w:rPr>
                <w:sz w:val="16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4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2" w:hanging="0"/>
              <w:rPr>
                <w:sz w:val="16"/>
              </w:rPr>
            </w:pPr>
            <w:r>
              <w:rPr>
                <w:sz w:val="16"/>
              </w:rPr>
              <w:t>Иной межбюджетный трансферт бюджетам муниципальных образований за содействие развитию налогового потенц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774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2" w:hanging="0"/>
              <w:rPr>
                <w:sz w:val="16"/>
              </w:rPr>
            </w:pPr>
            <w:r>
              <w:rPr>
                <w:sz w:val="16"/>
              </w:rPr>
              <w:t>Иной межбюджетный трансферт бюджетам муниципальных образований за содействие развитию налогового потенц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774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3,2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3,200,0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3,000,00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Командировоч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8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/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Прочие налоги и сбо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8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Уплата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8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Расходы по передаче полномочий по муниципальному лесному контро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10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137,3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137,365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137,365.00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705" w:type="dxa"/>
        <w:jc w:val="left"/>
        <w:tblInd w:w="-618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2905"/>
        <w:gridCol w:w="852"/>
        <w:gridCol w:w="588"/>
        <w:gridCol w:w="840"/>
        <w:gridCol w:w="492"/>
        <w:gridCol w:w="420"/>
        <w:gridCol w:w="1092"/>
        <w:gridCol w:w="1260"/>
        <w:gridCol w:w="1248"/>
        <w:gridCol w:w="228"/>
        <w:gridCol w:w="552"/>
        <w:gridCol w:w="228"/>
      </w:tblGrid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по передаче полномочий по муниципальному земельному контро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0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77,84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77,842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77,842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еспечение поведения выборов и референду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10081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b/>
                <w:sz w:val="16"/>
              </w:rPr>
              <w:t>1,536,7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поведения выборов и референду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1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536,7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фон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зервный фон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sz w:val="16"/>
              </w:rPr>
              <w:t>3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3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ругие государственные рас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890,123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590,123.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590,123.6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убвенция бюджету муниципального образования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75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37,2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37,211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37,211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6100806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4,188,104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4,188,104.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4,188,104.9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rPr>
                <w:sz w:val="16"/>
              </w:rPr>
            </w:pPr>
            <w:r>
              <w:rPr>
                <w:sz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6100806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264,807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,264,807.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,264,807.7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4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6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4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11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6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редача полномочий по отопителльному сезон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900S57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sz w:val="16"/>
              </w:rPr>
            </w:pPr>
            <w:r>
              <w:rPr>
                <w:sz w:val="16"/>
              </w:rPr>
              <w:t>Уплата иных платежей (штрафы, пени и проче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8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сполнение судебных актов РФ в отношении физических лиц 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8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сполнение судебных актов РФ в отношении юридических 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8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 (М.П.Профилактика терроризма и экстремизм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 (М.П.Профилактика терроризма и экстремизм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16"/>
              </w:rPr>
              <w:t>0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900800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244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25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25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25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беспечение пожарной безопасности (МП "Обеспечение первичных мер пожарной безопасности на территории поселка Березовка Березовского района Красноярского края на 2024-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26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b/>
                <w:sz w:val="16"/>
              </w:rPr>
              <w:t>260,4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31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6000S4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244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31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6000S4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244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sz w:val="16"/>
              </w:rPr>
              <w:t>195,4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31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9008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244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65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65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65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рожное хозяйство (дорожные фонды) Подпрограмма "Дороги поселка Березовка" МП "Повышение качества жизни и прочие мероприятия на территории поселка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рез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218,60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161,43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161,43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одпрограмма "Дороги поселка Березовка" (содержание и ремонт дорог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4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2008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846,7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,846,7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1,846,700.00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субсидии на 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4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200S5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5,314,7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5,314,73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5,314,730.00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езопасность дорожного дв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4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20080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офинансирование на реализацию мероприятий, направленных на повышение безопасности дорожного дв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4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072R3106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офинансирование на реализацию мероприятий, направленных на повышение безопасности дорожного дв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4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4"/>
              </w:rPr>
            </w:pPr>
            <w:r>
              <w:rPr>
                <w:sz w:val="14"/>
              </w:rPr>
              <w:t>072R3106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субсидии на капитальный ремонт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200750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7,17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705" w:type="dxa"/>
        <w:jc w:val="left"/>
        <w:tblInd w:w="-618" w:type="dxa"/>
        <w:tblLayout w:type="fixed"/>
        <w:tblCellMar>
          <w:top w:w="82" w:type="dxa"/>
          <w:left w:w="6" w:type="dxa"/>
          <w:bottom w:w="0" w:type="dxa"/>
          <w:right w:w="10" w:type="dxa"/>
        </w:tblCellMar>
      </w:tblPr>
      <w:tblGrid>
        <w:gridCol w:w="2905"/>
        <w:gridCol w:w="852"/>
        <w:gridCol w:w="588"/>
        <w:gridCol w:w="840"/>
        <w:gridCol w:w="492"/>
        <w:gridCol w:w="420"/>
        <w:gridCol w:w="1092"/>
        <w:gridCol w:w="1260"/>
        <w:gridCol w:w="1248"/>
        <w:gridCol w:w="228"/>
        <w:gridCol w:w="552"/>
        <w:gridCol w:w="228"/>
      </w:tblGrid>
      <w:tr>
        <w:trPr>
          <w:trHeight w:val="9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rPr>
                <w:sz w:val="16"/>
              </w:rPr>
            </w:pPr>
            <w:r>
              <w:rPr>
                <w:sz w:val="16"/>
              </w:rPr>
              <w:t>Софинансирование субсидии на капитальный ремонт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200750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200S39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200S39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5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rPr>
                <w:sz w:val="16"/>
              </w:rPr>
            </w:pPr>
            <w:r>
              <w:rPr>
                <w:sz w:val="16"/>
              </w:rPr>
              <w:t>Иной межбюджетный трансферт бюджетам муниципальных образований за содействие развитию налогового потенц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200774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ругие вопросы в области национальной экономик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ероприятия по землеустройству, землепользованию, проектированию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ругие вопросы в области национальной экономик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ероприятия по землеустройству, землепользованию, проектированию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4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1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7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7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7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sz w:val="16"/>
              </w:rPr>
            </w:pPr>
            <w:r>
              <w:rPr>
                <w:sz w:val="16"/>
              </w:rPr>
              <w:t>Иные межбюджетные трансферты на мероприятия по постановке на государственн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4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900S6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sz w:val="16"/>
              </w:rPr>
            </w:pPr>
            <w:r>
              <w:rPr>
                <w:sz w:val="16"/>
              </w:rPr>
              <w:t>Иные межбюджетные трансферты на мероприятия по постановке на государственн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4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900S69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ИЛИЩНО-КОММУНАЛЬНОЕ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356,003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335,603.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135,603.43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одпрограмма "Благоустройство поселка Березовка" МП "Повышение качества жизни и прочие мероприятия на территории поселка Березовк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4,356,003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4,335,603.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4,135,603.43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содерж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1008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5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,5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,5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осв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1008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4,820,4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4,8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4,8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озеленение, цветы, обрезка деревь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10080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9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9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9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содержание мест захорон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10080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244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0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,0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,0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прочее 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100800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3,0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3,0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2,8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sz w:val="16"/>
              </w:rPr>
            </w:pPr>
            <w:r>
              <w:rPr>
                <w:sz w:val="16"/>
              </w:rPr>
              <w:t>Расходы на вывоз ТКО с общественных территорий и территории кладбища поселк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ерез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100800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9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,9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,9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Расходы на реализацию мероприятий по поддержке местных инициатив за счет иных межбюджетных трансфер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900S6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rPr>
                <w:sz w:val="19"/>
              </w:rPr>
            </w:pPr>
            <w:r>
              <w:rPr>
                <w:sz w:val="19"/>
              </w:rPr>
              <w:t>Софинансирование расходов на реализацию мероприятий по поддержке местных инициатив за счет иных межбюджетных трансфер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900S6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rPr>
                <w:sz w:val="19"/>
              </w:rPr>
            </w:pPr>
            <w:r>
              <w:rPr>
                <w:sz w:val="19"/>
              </w:rPr>
              <w:t>Софинансирование расходов на реализацию мероприятий по поддержке местных инициатив за счет иных межбюджетных трансфер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50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4"/>
              </w:rPr>
            </w:pPr>
            <w:r>
              <w:rPr>
                <w:sz w:val="14"/>
              </w:rPr>
              <w:t>07900S6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sz w:val="16"/>
              </w:rPr>
            </w:pPr>
            <w:r>
              <w:rPr>
                <w:sz w:val="16"/>
              </w:rPr>
              <w:t>Осуществление строительного надзора в рамках реализации программы "Формирование комфортной городской среды на 2018-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2024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100555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705" w:type="dxa"/>
        <w:jc w:val="left"/>
        <w:tblInd w:w="-618" w:type="dxa"/>
        <w:tblLayout w:type="fixed"/>
        <w:tblCellMar>
          <w:top w:w="82" w:type="dxa"/>
          <w:left w:w="6" w:type="dxa"/>
          <w:bottom w:w="0" w:type="dxa"/>
          <w:right w:w="6" w:type="dxa"/>
        </w:tblCellMar>
      </w:tblPr>
      <w:tblGrid>
        <w:gridCol w:w="2905"/>
        <w:gridCol w:w="852"/>
        <w:gridCol w:w="588"/>
        <w:gridCol w:w="840"/>
        <w:gridCol w:w="492"/>
        <w:gridCol w:w="420"/>
        <w:gridCol w:w="1092"/>
        <w:gridCol w:w="1260"/>
        <w:gridCol w:w="1248"/>
        <w:gridCol w:w="228"/>
        <w:gridCol w:w="552"/>
        <w:gridCol w:w="228"/>
      </w:tblGrid>
      <w:tr>
        <w:trPr>
          <w:trHeight w:val="17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редства бюджетам муниципальных образований на софинансирование муниципальных программ формирование современной городской среды в рамках подпрограммы «Благоустройство дворовых и общественных территорий муниципальных образований» (Средства жителей)Доп.КР 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1F2555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редства бюджетам муниципальных образований на софинансирование муниципальных программ формирование современной городской среды в рамках подпрограммы «Благоустройство дворовых и общественных территорий муниципальных образований» (Местный бюджет)Доп.КР 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1F2555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6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6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6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rPr>
                <w:sz w:val="16"/>
              </w:rPr>
            </w:pPr>
            <w:r>
              <w:rPr>
                <w:sz w:val="16"/>
              </w:rPr>
              <w:t>Cредства бюджетам муниципальных образований на софинансирование муниципальных программ формирование современной городской среды в рамках подпрограммы «Благоустройство дворовых и общественных территорий муниципальных образований» (Краевой бюджет)Доп.КР 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1F2555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635,603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635,603.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635,603.43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ругие вопросы в области жилищно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0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0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0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чее муниципальное имущ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900800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2,0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2,0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2,00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чее муниципальное имущ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900800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следование технического состояния многоквартирных жилых до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790080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лодежная политика (М.П.Молодежь поселка Березовка в 21 ве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5008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7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7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7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я по реализации комплекса мероприятияй, обеспечивающих организацию трудового отря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85008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67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1,67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1,67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УЛЬТУРА,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332,68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332,682.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332,682.59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ероприятия в рамках муниципальной программы "Культура поселк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ерезовк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890080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15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15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15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П на содержание и обслуживание имущества (библиоте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0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929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П на содержание и обслуживание имущества (клуб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4,682,4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ередача полномочий (Обеспечение деятельности (оказание услуг) подведомственных учреждений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библиотека) зарпл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6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5,817,19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ередача полномочий (Обеспечение деятельности (оказание услуг) подведомственных учреждений (з.п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луб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6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1,732,8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4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межбюджетные трансферты,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104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6,451,92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rPr>
                <w:sz w:val="16"/>
              </w:rPr>
            </w:pPr>
            <w:r>
              <w:rPr>
                <w:sz w:val="16"/>
              </w:rPr>
              <w:t>Передача полномочий по техническому обслуживанию в области культуры (технический персона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10,569,287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П на содержание и обслуживание имущества (библиоте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0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929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929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П на содержание и обслуживание имущества (клуб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4,682,4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4,682,4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ередача полномочий (Обеспечение деятельности (оказание услуг) подведомственных учреждений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библиотека) зарпл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6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5,817,193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5,817,193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ередача полномочий (Обеспечение деятельности (оказание услуг) подведомственных учреждений (з.п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луб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806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1,732,875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1,732,875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4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85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705" w:type="dxa"/>
        <w:jc w:val="left"/>
        <w:tblInd w:w="-618" w:type="dxa"/>
        <w:tblLayout w:type="fixed"/>
        <w:tblCellMar>
          <w:top w:w="82" w:type="dxa"/>
          <w:left w:w="0" w:type="dxa"/>
          <w:bottom w:w="0" w:type="dxa"/>
          <w:right w:w="4" w:type="dxa"/>
        </w:tblCellMar>
      </w:tblPr>
      <w:tblGrid>
        <w:gridCol w:w="2905"/>
        <w:gridCol w:w="852"/>
        <w:gridCol w:w="588"/>
        <w:gridCol w:w="840"/>
        <w:gridCol w:w="492"/>
        <w:gridCol w:w="420"/>
        <w:gridCol w:w="1092"/>
        <w:gridCol w:w="1260"/>
        <w:gridCol w:w="1248"/>
        <w:gridCol w:w="228"/>
        <w:gridCol w:w="552"/>
        <w:gridCol w:w="228"/>
      </w:tblGrid>
      <w:tr>
        <w:trPr>
          <w:trHeight w:val="11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Иные межбюджетные трансферты,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4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16,451,927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6,451,927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23" w:hanging="0"/>
              <w:rPr>
                <w:sz w:val="16"/>
              </w:rPr>
            </w:pPr>
            <w:r>
              <w:rPr>
                <w:sz w:val="16"/>
              </w:rPr>
              <w:t>Передача полномочий по техническому обслуживанию в области культуры (технический персона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10,569,287.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,569,287.59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ругие вопросы в области социальной поли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5,96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5,967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5,967.2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both"/>
              <w:rPr>
                <w:sz w:val="16"/>
              </w:rPr>
            </w:pPr>
            <w:r>
              <w:rPr>
                <w:sz w:val="16"/>
              </w:rPr>
              <w:t>8510080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45,96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45,967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345,967.2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Оказание материальной помощи при чрезвычайных ситуациях (стихийных бедствиях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80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900,99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900,992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100,992.1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Массовый спорт (БМАУ СЦ "Резерв"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6"/>
              </w:rPr>
            </w:pPr>
            <w:r>
              <w:rPr>
                <w:sz w:val="16"/>
              </w:rPr>
              <w:t>11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09100806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6"/>
              </w:rPr>
            </w:pPr>
            <w:r>
              <w:rPr>
                <w:sz w:val="16"/>
              </w:rPr>
              <w:t>20,840,99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20,840,992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20,040,992.1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39" w:hanging="0"/>
              <w:rPr>
                <w:sz w:val="16"/>
              </w:rPr>
            </w:pPr>
            <w:r>
              <w:rPr>
                <w:sz w:val="16"/>
              </w:rPr>
              <w:t>Иные межбюджетные трансферты бюджетам муниципальных образований на устройство спортивных сооружений в сельской мест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6"/>
              </w:rPr>
            </w:pPr>
            <w:r>
              <w:rPr>
                <w:sz w:val="16"/>
              </w:rPr>
              <w:t>11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9900S84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right="8" w:hanging="0"/>
              <w:rPr>
                <w:sz w:val="16"/>
              </w:rPr>
            </w:pPr>
            <w:r>
              <w:rPr>
                <w:sz w:val="16"/>
              </w:rPr>
              <w:t>Иные межбюджетные трансферты бюджетам муниципальных образований на устройство спортивных сооружений в сельской мест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6"/>
              </w:rPr>
            </w:pPr>
            <w:r>
              <w:rPr>
                <w:sz w:val="16"/>
              </w:rPr>
              <w:t>11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4"/>
              </w:rPr>
            </w:pPr>
            <w:r>
              <w:rPr>
                <w:sz w:val="14"/>
              </w:rPr>
              <w:t>09900S84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Иные межбюджетные трансферты на увеличение размеров оплаты труда отдельным категориям работников бюджетной сфе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редства на увеличение оплаты труда работникам бюджетной сферы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Красноярского края (с 1 января 2024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851001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Спортивные мероприятия в рамках муниципальной программы "Содействие развитию физической культуры и спорта поселка Березовк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6"/>
              </w:rPr>
            </w:pPr>
            <w:r>
              <w:rPr>
                <w:sz w:val="16"/>
              </w:rPr>
              <w:t>11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4"/>
              </w:rPr>
            </w:pPr>
            <w:r>
              <w:rPr>
                <w:sz w:val="14"/>
              </w:rPr>
              <w:t>0990080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условно-утвержденные рас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3,431,481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6,802,962.4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9,506,153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,827,940.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2,999,421.5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ashed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ashed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8"/>
              </w:rPr>
            </w:pPr>
            <w:r>
              <w:rPr>
                <w:sz w:val="18"/>
              </w:rPr>
              <w:t>137,396,459.13136,196,459.13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905" w:type="dxa"/>
            <w:tcBorders>
              <w:top w:val="dashed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dashed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8" w:type="dxa"/>
            <w:tcBorders>
              <w:top w:val="dashed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dashed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0" w:type="dxa"/>
            <w:tcBorders>
              <w:top w:val="dashed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vMerge w:val="restart"/>
            <w:tcBorders>
              <w:top w:val="dashed" w:sz="1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vMerge w:val="continue"/>
            <w:tcBorders>
              <w:top w:val="dashed" w:sz="1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vMerge w:val="continue"/>
            <w:tcBorders>
              <w:top w:val="dashed" w:sz="1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2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0:00Z</dcterms:created>
  <dc:creator>word</dc:creator>
  <dc:description/>
  <cp:keywords/>
  <dc:language>en-US</dc:language>
  <cp:lastModifiedBy>word</cp:lastModifiedBy>
  <dcterms:modified xsi:type="dcterms:W3CDTF">2024-12-23T09:00:00Z</dcterms:modified>
  <cp:revision>2</cp:revision>
  <dc:subject/>
  <dc:title/>
</cp:coreProperties>
</file>