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10" w:type="dxa"/>
        </w:tblCellMar>
      </w:tblPr>
      <w:tblGrid>
        <w:gridCol w:w="3350"/>
        <w:gridCol w:w="612"/>
        <w:gridCol w:w="828"/>
        <w:gridCol w:w="492"/>
        <w:gridCol w:w="432"/>
        <w:gridCol w:w="1092"/>
        <w:gridCol w:w="1092"/>
        <w:gridCol w:w="1093"/>
        <w:gridCol w:w="324"/>
        <w:gridCol w:w="852"/>
        <w:gridCol w:w="324"/>
      </w:tblGrid>
      <w:tr>
        <w:trPr>
          <w:trHeight w:val="240" w:hRule="atLeast"/>
        </w:trPr>
        <w:tc>
          <w:tcPr>
            <w:tcW w:w="8991" w:type="dxa"/>
            <w:gridSpan w:val="8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156"/>
              <w:ind w:left="-6" w:right="2175" w:hanging="0"/>
              <w:rPr>
                <w:sz w:val="19"/>
              </w:rPr>
            </w:pPr>
            <w:r>
              <w:rPr>
                <w:sz w:val="19"/>
              </w:rPr>
              <w:t>Приложение №5 к проекту Решения Березовского поселкового Совета депутатов №43-1от 16.12.2024г. "О Бюджете поселка Березовка на 2025 год и плановый период 2026-2027 годы"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униципальных программ поселка Березовка)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991" w:type="dxa"/>
            <w:gridSpan w:val="8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991" w:type="dxa"/>
            <w:gridSpan w:val="8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главных распорядителей и наименование показателей бюджетной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ификаци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Ф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.</w:t>
            </w:r>
          </w:p>
          <w:p>
            <w:pPr>
              <w:pStyle w:val="Normal"/>
              <w:spacing w:before="0" w:after="0"/>
              <w:ind w:left="10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b/>
                <w:sz w:val="16"/>
              </w:rPr>
              <w:t>1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696,483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59,783.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59,783.8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/>
            </w:pPr>
            <w:r>
              <w:rPr>
                <w:sz w:val="16"/>
              </w:rPr>
              <w:t>10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right="25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right="25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11008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по контрольносчетному орга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110080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13,042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13,042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613,042.22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плата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лесному контро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14"/>
              </w:rPr>
              <w:t>851008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земельному контрол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36,7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536,7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сударств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90,123.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1" w:hanging="0"/>
              <w:rPr>
                <w:sz w:val="16"/>
              </w:rPr>
            </w:pPr>
            <w:r>
              <w:rPr>
                <w:sz w:val="16"/>
              </w:rPr>
              <w:t>Субвенция бюджету муниципального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14"/>
              </w:rPr>
              <w:t>8510075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плата иных платежей (штрафы, пени проче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юрид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489" w:type="dxa"/>
        <w:jc w:val="left"/>
        <w:tblInd w:w="-402" w:type="dxa"/>
        <w:tblLayout w:type="fixed"/>
        <w:tblCellMar>
          <w:top w:w="82" w:type="dxa"/>
          <w:left w:w="6" w:type="dxa"/>
          <w:bottom w:w="0" w:type="dxa"/>
          <w:right w:w="6" w:type="dxa"/>
        </w:tblCellMar>
      </w:tblPr>
      <w:tblGrid>
        <w:gridCol w:w="3349"/>
        <w:gridCol w:w="612"/>
        <w:gridCol w:w="828"/>
        <w:gridCol w:w="492"/>
        <w:gridCol w:w="432"/>
        <w:gridCol w:w="1092"/>
        <w:gridCol w:w="1092"/>
        <w:gridCol w:w="1092"/>
        <w:gridCol w:w="324"/>
        <w:gridCol w:w="852"/>
        <w:gridCol w:w="324"/>
      </w:tblGrid>
      <w:tr>
        <w:trPr>
          <w:trHeight w:val="97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ожарной безопасности (МП "Обеспечение первичных мер пожарной безопасности на территории поселка Березовка Березовского район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сноярского края на 2024-2026 г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,42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95,42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sz w:val="16"/>
              </w:rPr>
              <w:t>6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рожное хозяйство (дорожные фонды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рограмма "Дороги поселка Березовка" МП "Повышение качества жизни и прочие мероприятия на территории поселка Берез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218,603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 Березовка"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содержание и ремонт дорог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sz w:val="16"/>
              </w:rPr>
            </w:pPr>
            <w:r>
              <w:rPr>
                <w:sz w:val="16"/>
              </w:rPr>
              <w:t>Субсидии на содержание автомобильных дорог общего пользования местного значения за счет ссредств дорожного фо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75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 Березовка"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Безопасность дорожного движен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 автомобильных дорог общего пользования местного значения за счет ссредств дорожного фо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7,173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улях решения задач социально-экономического развития территрий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расноярского кр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/>
            </w:pPr>
            <w:r>
              <w:rPr>
                <w:sz w:val="16"/>
              </w:rPr>
              <w:t>40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1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56,003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35,603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135,603.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поселка Березовка" МП "Повышение качества жизни и прочие мероприятия на территории поселка Березов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4,356,003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4,335,603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4,135,603.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20,4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зеленение, цветы,обрезка деревь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 мест захоро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008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прочее 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8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сходы на вывоз ТКО с общественных территорий и территории кладбищ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0080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Местный бюджет)Доп.КР 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Местный бюджет)Доп.КР 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к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(приобретение квартираы погорельца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Мероприятия по реализации комплекса мероприятияй, обеспечивающих организацию трудового отря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489" w:type="dxa"/>
        <w:jc w:val="left"/>
        <w:tblInd w:w="-402" w:type="dxa"/>
        <w:tblLayout w:type="fixed"/>
        <w:tblCellMar>
          <w:top w:w="82" w:type="dxa"/>
          <w:left w:w="6" w:type="dxa"/>
          <w:bottom w:w="0" w:type="dxa"/>
          <w:right w:w="4" w:type="dxa"/>
        </w:tblCellMar>
      </w:tblPr>
      <w:tblGrid>
        <w:gridCol w:w="3349"/>
        <w:gridCol w:w="612"/>
        <w:gridCol w:w="828"/>
        <w:gridCol w:w="492"/>
        <w:gridCol w:w="432"/>
        <w:gridCol w:w="1092"/>
        <w:gridCol w:w="1092"/>
        <w:gridCol w:w="1092"/>
        <w:gridCol w:w="324"/>
        <w:gridCol w:w="852"/>
        <w:gridCol w:w="324"/>
      </w:tblGrid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в рамках муниципальной программы "Культура поселка Березов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8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библиотека) зар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 клуб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технический персона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библиотека) зарпл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 клуб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технический персона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>Иные пенсии, социальные доплаты к пенс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4"/>
              </w:rPr>
            </w:pPr>
            <w:r>
              <w:rPr>
                <w:sz w:val="14"/>
              </w:rPr>
              <w:t>851008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00,992.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ассовый спорт (БМАУ СЦ "Резерв"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9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0,040,992.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 "Содействие развитию физической культуры и спорта поселка Березовк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990080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431,481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6,802,962.4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,506,153.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,827,940.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,999,421.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word</dc:creator>
  <dc:description/>
  <cp:keywords/>
  <dc:language>en-US</dc:language>
  <cp:lastModifiedBy>word</cp:lastModifiedBy>
  <dcterms:modified xsi:type="dcterms:W3CDTF">2024-12-23T09:01:00Z</dcterms:modified>
  <cp:revision>2</cp:revision>
  <dc:subject/>
  <dc:title/>
</cp:coreProperties>
</file>