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6"/>
        <w:ind w:right="1015" w:hanging="0"/>
        <w:rPr>
          <w:sz w:val="16"/>
        </w:rPr>
      </w:pPr>
      <w:r>
        <w:rPr>
          <w:sz w:val="16"/>
        </w:rPr>
        <w:t>Приложение №3 к проекту Решения Березовского поселкового Совета депутатов №43-1от 16.12.2024 "О Бюджете поселка Березовка на 2025 год и плановый период 2026-2027 годы"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9190</wp:posOffset>
                </wp:positionH>
                <wp:positionV relativeFrom="page">
                  <wp:posOffset>3810</wp:posOffset>
                </wp:positionV>
                <wp:extent cx="81534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8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0.4pt;mso-wrap-distance-left:0pt;mso-wrap-distance-right:0pt;mso-wrap-distance-top:0pt;mso-wrap-distance-bottom:0pt;margin-top:0.3pt;mso-position-vertical-relative:page;margin-left:489.7pt;mso-position-horizontal-relative:page">
                <v:fill opacity="0f"/>
                <v:textbox inset="0in,0in,0in,0in">
                  <w:txbxContent>
                    <w:tbl>
                      <w:tblPr>
                        <w:tblW w:w="1284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8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3"/>
        </w:rPr>
      </w:pPr>
      <w:r>
        <w:rPr>
          <w:b/>
          <w:sz w:val="23"/>
        </w:rPr>
        <w:t>Распределение бюджетных ассигнований по разделам и подразделам бюджетной классификации расходов бюджетов на 2025 год и плановый период 2026-2027 годов</w:t>
      </w:r>
    </w:p>
    <w:tbl>
      <w:tblPr>
        <w:tblW w:w="10251" w:type="dxa"/>
        <w:jc w:val="left"/>
        <w:tblInd w:w="6" w:type="dxa"/>
        <w:tblLayout w:type="fixed"/>
        <w:tblCellMar>
          <w:top w:w="82" w:type="dxa"/>
          <w:left w:w="6" w:type="dxa"/>
          <w:bottom w:w="43" w:type="dxa"/>
          <w:right w:w="16" w:type="dxa"/>
        </w:tblCellMar>
      </w:tblPr>
      <w:tblGrid>
        <w:gridCol w:w="325"/>
        <w:gridCol w:w="5450"/>
        <w:gridCol w:w="888"/>
        <w:gridCol w:w="1188"/>
        <w:gridCol w:w="1116"/>
        <w:gridCol w:w="1284"/>
      </w:tblGrid>
      <w:tr>
        <w:trPr>
          <w:trHeight w:val="39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Наименование показателя бюджетной класс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696,483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859,783.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659,783.80</w:t>
            </w:r>
          </w:p>
        </w:tc>
      </w:tr>
      <w:tr>
        <w:trPr>
          <w:trHeight w:val="39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ного лиц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,610,296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,610,296.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1,610,296.94</w:t>
            </w:r>
          </w:p>
        </w:tc>
      </w:tr>
      <w:tr>
        <w:trPr>
          <w:trHeight w:val="7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/Передача полномочий по внешнему муниципальн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546,32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546,32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546,321.00</w:t>
            </w:r>
          </w:p>
        </w:tc>
      </w:tr>
      <w:tr>
        <w:trPr>
          <w:trHeight w:val="51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местных администраций/Передача полномочий по муниципальному земельн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1,813,042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1,813,042.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21,613,042.22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,536,7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</w:tr>
      <w:tr>
        <w:trPr>
          <w:trHeight w:val="4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общегосударственные вопросы (Обеспечение деятельност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оказание услуг) подведомственных учреждений (МКУ ЦО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5,890,123.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5,590,123.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sz w:val="16"/>
              </w:rPr>
              <w:t>5,590,123.64</w:t>
            </w:r>
          </w:p>
        </w:tc>
      </w:tr>
      <w:tr>
        <w:trPr>
          <w:trHeight w:val="52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ЦИОНАЛЬНАЯ БЕЗОПАСНОСТЬ И</w:t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,42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000.00</w:t>
            </w:r>
          </w:p>
        </w:tc>
      </w:tr>
      <w:tr>
        <w:trPr>
          <w:trHeight w:val="58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260,42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918,603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861,43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861,430.00</w:t>
            </w:r>
          </w:p>
        </w:tc>
      </w:tr>
      <w:tr>
        <w:trPr>
          <w:trHeight w:val="2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7,218,603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/>
            </w:pPr>
            <w:r>
              <w:rPr>
                <w:sz w:val="16"/>
              </w:rPr>
              <w:t>17,161,43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7,161,430.00</w:t>
            </w:r>
          </w:p>
        </w:tc>
      </w:tr>
      <w:tr>
        <w:trPr>
          <w:trHeight w:val="4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 (Мероприятия по землеустройству, землепользованию, проектирова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356,003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335,603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135,603.43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4,356,003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4,335,603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4,135,603.43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ая политика (М.П.Молодежь поселка Березовка в 21 век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</w:tr>
      <w:tr>
        <w:trPr>
          <w:trHeight w:val="31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 Культура поселка Березовка,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50,332,682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50,332,682.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50,332,682.59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00,99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00,992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100,992.11</w:t>
            </w:r>
          </w:p>
        </w:tc>
      </w:tr>
      <w:tr>
        <w:trPr>
          <w:trHeight w:val="44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(оказание услуг) подведомственных учреждений (БМАУ СЦ "Резерв"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20,040,992.11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портивные мероприятия в рамках муниципальной программ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"Содействие развитию физической культуры и спорта поселка Березов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ловно-утвержден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,431,481.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6,802,962.41</w:t>
            </w:r>
          </w:p>
        </w:tc>
      </w:tr>
      <w:tr>
        <w:trPr>
          <w:trHeight w:val="20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,506,153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,827,940.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,999,421.54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1030" cy="152400"/>
                <wp:effectExtent l="0" t="0" r="0" b="0"/>
                <wp:docPr id="2" name="Group 8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152280"/>
                          <a:chOff x="0" y="0"/>
                          <a:chExt cx="5700960" cy="15228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48" h="0">
                                <a:moveTo>
                                  <a:pt x="0" y="0"/>
                                </a:moveTo>
                                <a:lnTo>
                                  <a:pt x="1905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40"/>
                            <a:ext cx="34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109" h="0">
                                <a:moveTo>
                                  <a:pt x="0" y="0"/>
                                </a:moveTo>
                                <a:lnTo>
                                  <a:pt x="3445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40"/>
                            <a:ext cx="5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79" h="0">
                                <a:moveTo>
                                  <a:pt x="0" y="0"/>
                                </a:moveTo>
                                <a:lnTo>
                                  <a:pt x="548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240"/>
                            <a:ext cx="6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595" h="0">
                                <a:moveTo>
                                  <a:pt x="0" y="0"/>
                                </a:moveTo>
                                <a:lnTo>
                                  <a:pt x="6935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70" h="0">
                                <a:moveTo>
                                  <a:pt x="0" y="0"/>
                                </a:moveTo>
                                <a:lnTo>
                                  <a:pt x="198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72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70" h="0">
                                <a:moveTo>
                                  <a:pt x="0" y="0"/>
                                </a:moveTo>
                                <a:lnTo>
                                  <a:pt x="198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40"/>
                            <a:ext cx="345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731" h="0">
                                <a:moveTo>
                                  <a:pt x="0" y="0"/>
                                </a:moveTo>
                                <a:lnTo>
                                  <a:pt x="3452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7240"/>
                            <a:ext cx="345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731" h="0">
                                <a:moveTo>
                                  <a:pt x="0" y="0"/>
                                </a:moveTo>
                                <a:lnTo>
                                  <a:pt x="3452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4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00" h="0">
                                <a:moveTo>
                                  <a:pt x="0" y="0"/>
                                </a:moveTo>
                                <a:lnTo>
                                  <a:pt x="556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4724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00" h="0">
                                <a:moveTo>
                                  <a:pt x="0" y="0"/>
                                </a:moveTo>
                                <a:lnTo>
                                  <a:pt x="556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72">
                                <a:moveTo>
                                  <a:pt x="0" y="0"/>
                                </a:moveTo>
                                <a:lnTo>
                                  <a:pt x="0" y="12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3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72">
                                <a:moveTo>
                                  <a:pt x="0" y="0"/>
                                </a:moveTo>
                                <a:lnTo>
                                  <a:pt x="0" y="12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240"/>
                            <a:ext cx="7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217" h="0">
                                <a:moveTo>
                                  <a:pt x="0" y="0"/>
                                </a:moveTo>
                                <a:lnTo>
                                  <a:pt x="701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47240"/>
                            <a:ext cx="7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217" h="0">
                                <a:moveTo>
                                  <a:pt x="0" y="0"/>
                                </a:moveTo>
                                <a:lnTo>
                                  <a:pt x="701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13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72">
                                <a:moveTo>
                                  <a:pt x="0" y="0"/>
                                </a:moveTo>
                                <a:lnTo>
                                  <a:pt x="0" y="12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69" style="position:absolute;margin-left:0pt;margin-top:0pt;width:448.9pt;height:12pt" coordorigin="0,0" coordsize="8978,240">
                <v:shape id="shape_0" ID="Shape 9500" coordsize="9144,9144" path="m0,0l9144,0l9144,9144l0,9144l0,0e" fillcolor="black" stroked="f" o:allowincell="f" style="position:absolute;left:31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" path="m0,0l190548,0e" stroked="t" o:allowincell="f" style="position:absolute;left:12;top:5;width:299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1" coordsize="9144,9144" path="m0,0l9144,0l9144,9144l0,9144l0,0e" fillcolor="black" stroked="f" o:allowincell="f" style="position:absolute;left:576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" path="m0,0l3445109,0e" stroked="t" o:allowincell="f" style="position:absolute;left:336;top:5;width:542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2" coordsize="9144,9144" path="m0,0l9144,0l9144,9144l0,9144l0,0e" fillcolor="black" stroked="f" o:allowincell="f" style="position:absolute;left:66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5" path="m0,0l548779,0e" stroked="t" o:allowincell="f" style="position:absolute;left:5784;top:5;width:86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3" coordsize="9144,9144" path="m0,0l9144,0l9144,9144l0,9144l0,0e" fillcolor="black" stroked="f" o:allowincell="f" style="position:absolute;left:895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" path="m0,0l693595,0e" stroked="t" o:allowincell="f" style="position:absolute;left:7860;top:5;width:1091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51" path="m0,0l198170,0e" stroked="t" o:allowincell="f" style="position:absolute;left:12;top:5;width:311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54" path="m0,0l198170,0e" stroked="t" o:allowincell="f" style="position:absolute;left:12;top:232;width:311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4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5" coordsize="9144,9144" path="m0,0l9144,0l9144,9144l0,9144l0,0e" fillcolor="black" stroked="f" o:allowincell="f" style="position:absolute;left:0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7" path="m0,0l0,137195e" stroked="t" o:allowincell="f" style="position:absolute;left:6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60" path="m0,0l0,137195e" stroked="t" o:allowincell="f" style="position:absolute;left:330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63" path="m0,0l3452731,0e" stroked="t" o:allowincell="f" style="position:absolute;left:336;top:5;width:54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66" path="m0,0l3452731,0e" stroked="t" o:allowincell="f" style="position:absolute;left:336;top:232;width:54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6" coordsize="9144,9144" path="m0,0l9144,0l9144,9144l0,9144l0,0e" fillcolor="black" stroked="f" o:allowincell="f" style="position:absolute;left:32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7" coordsize="9144,9144" path="m0,0l9144,0l9144,9144l0,9144l0,0e" fillcolor="black" stroked="f" o:allowincell="f" style="position:absolute;left:324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" path="m0,0l0,137195e" stroked="t" o:allowincell="f" style="position:absolute;left:330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72" path="m0,0l0,137195e" stroked="t" o:allowincell="f" style="position:absolute;left:5778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75" path="m0,0l556400,0e" stroked="t" o:allowincell="f" style="position:absolute;left:5784;top:5;width:87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78" path="m0,0l556400,0e" stroked="t" o:allowincell="f" style="position:absolute;left:5784;top:232;width:87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8" coordsize="9144,9144" path="m0,0l9144,0l9144,9144l0,9144l0,0e" fillcolor="black" stroked="f" o:allowincell="f" style="position:absolute;left:577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9" coordsize="9144,9144" path="m0,0l9144,0l9144,9144l0,9144l0,0e" fillcolor="black" stroked="f" o:allowincell="f" style="position:absolute;left:5772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1" path="m0,0l0,137195e" stroked="t" o:allowincell="f" style="position:absolute;left:5778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0" coordsize="9144,9144" path="m0,0l9144,0l9144,9144l0,9144l0,0e" fillcolor="black" stroked="f" o:allowincell="f" style="position:absolute;left:6660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" path="m0,0l0,137195e" stroked="t" o:allowincell="f" style="position:absolute;left:6666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1" coordsize="9144,9144" path="m0,0l9144,0l9144,9144l0,9144l0,0e" fillcolor="black" stroked="f" o:allowincell="f" style="position:absolute;left:666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2" coordsize="9144,9144" path="m0,0l9144,0l9144,9144l0,9144l0,0e" fillcolor="black" stroked="f" o:allowincell="f" style="position:absolute;left:6660;top:2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" path="m0,0l0,129572e" stroked="t" o:allowincell="f" style="position:absolute;left:6666;top:11;width:0;height:201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3" coordsize="9144,9144" path="m0,0l9144,0l9144,9144l0,9144l0,0e" fillcolor="black" stroked="f" o:allowincell="f" style="position:absolute;left:7848;top:2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" path="m0,0l0,129572e" stroked="t" o:allowincell="f" style="position:absolute;left:7854;top:11;width:0;height:201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93" path="m0,0l701217,0e" stroked="t" o:allowincell="f" style="position:absolute;left:7860;top:5;width:110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96" path="m0,0l701217,0e" stroked="t" o:allowincell="f" style="position:absolute;left:7860;top:232;width:110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4" coordsize="9144,9144" path="m0,0l9144,0l9144,9144l0,9144l0,0e" fillcolor="black" stroked="f" o:allowincell="f" style="position:absolute;left:7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5" coordsize="9144,9144" path="m0,0l9144,0l9144,9144l0,9144l0,0e" fillcolor="black" stroked="f" o:allowincell="f" style="position:absolute;left:7848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" path="m0,0l0,137195e" stroked="t" o:allowincell="f" style="position:absolute;left:7854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6" coordsize="9144,9144" path="m0,0l9144,0l9144,9144l0,9144l0,0e" fillcolor="black" stroked="f" o:allowincell="f" style="position:absolute;left:8964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" path="m0,0l0,137195e" stroked="t" o:allowincell="f" style="position:absolute;left:8970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7" coordsize="9144,9144" path="m0,0l9144,0l9144,9144l0,9144l0,0e" fillcolor="black" stroked="f" o:allowincell="f" style="position:absolute;left:896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8" coordsize="9144,9144" path="m0,0l9144,0l9144,9144l0,9144l0,0e" fillcolor="black" stroked="f" o:allowincell="f" style="position:absolute;left:8964;top:2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" path="m0,0l0,129572e" stroked="t" o:allowincell="f" style="position:absolute;left:8970;top:11;width:0;height:201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16" w:right="1119" w:gutter="0" w:header="0" w:top="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9:00Z</dcterms:created>
  <dc:creator>word</dc:creator>
  <dc:description/>
  <cp:keywords/>
  <dc:language>en-US</dc:language>
  <cp:lastModifiedBy>word</cp:lastModifiedBy>
  <dcterms:modified xsi:type="dcterms:W3CDTF">2024-12-23T08:59:00Z</dcterms:modified>
  <cp:revision>2</cp:revision>
  <dc:subject/>
  <dc:title>Untitled Spreadsheet</dc:title>
</cp:coreProperties>
</file>