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0" w:type="dxa"/>
        <w:tblLayout w:type="fixed"/>
        <w:tblCellMar>
          <w:top w:w="82" w:type="dxa"/>
          <w:left w:w="0" w:type="dxa"/>
          <w:bottom w:w="0" w:type="dxa"/>
          <w:right w:w="9" w:type="dxa"/>
        </w:tblCellMar>
      </w:tblPr>
      <w:tblGrid>
        <w:gridCol w:w="2906"/>
        <w:gridCol w:w="852"/>
        <w:gridCol w:w="588"/>
        <w:gridCol w:w="840"/>
        <w:gridCol w:w="492"/>
        <w:gridCol w:w="420"/>
        <w:gridCol w:w="1092"/>
        <w:gridCol w:w="1260"/>
        <w:gridCol w:w="1249"/>
        <w:gridCol w:w="228"/>
        <w:gridCol w:w="552"/>
        <w:gridCol w:w="228"/>
      </w:tblGrid>
      <w:tr>
        <w:trPr>
          <w:trHeight w:val="240" w:hRule="atLeast"/>
        </w:trPr>
        <w:tc>
          <w:tcPr>
            <w:tcW w:w="9699" w:type="dxa"/>
            <w:gridSpan w:val="9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60"/>
              <w:ind w:left="-6" w:right="2379" w:hanging="0"/>
              <w:rPr>
                <w:sz w:val="19"/>
              </w:rPr>
            </w:pPr>
            <w:r>
              <w:rPr>
                <w:sz w:val="19"/>
              </w:rPr>
              <w:t>Приложение № 4 к проекту Решения Березовского поселкового Совета депутатов № 46-1от 17.02.2025г. "О Бюджете поселка Березовка на 2024 год и плановый период 2025-2026 годы"</w:t>
            </w:r>
          </w:p>
          <w:p>
            <w:pPr>
              <w:pStyle w:val="Normal"/>
              <w:spacing w:before="0" w:after="0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Ведомственная структура расходов бюджета поселка Березовка Березовского района Красноярского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я на 2024 год и плановый 2025-2026 годы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9699" w:type="dxa"/>
            <w:gridSpan w:val="9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99" w:type="dxa"/>
            <w:gridSpan w:val="9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ведомств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Ф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ЦС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В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.</w:t>
            </w:r>
          </w:p>
          <w:p>
            <w:pPr>
              <w:pStyle w:val="Normal"/>
              <w:spacing w:before="0" w:after="0"/>
              <w:ind w:left="9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7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ГОСУДАРСТВЕННЫЕ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621,97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859,783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659,783.8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23,83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10,296.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10,296.94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236,78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1,236,787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1,236,787.2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373,50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373,509.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373,509.74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омандировоч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46,0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13,91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размеров оплаты труда отдельным категориям работников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10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17,92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размеров оплаты труда отдельным категориям работников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10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5,61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законодатель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5,99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6,321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6,321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законодатель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11008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79,6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0,0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0,00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ередача полномочий по контрольносчетному орга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110080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516,3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516,321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516,321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/>
            </w:pPr>
            <w:r>
              <w:rPr>
                <w:b/>
                <w:sz w:val="16"/>
              </w:rPr>
              <w:t>24,135,33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813,042.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613,042.22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онд оплаты труда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299,589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,299,589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,299,589.6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30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996,47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996,476.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996,476.06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30,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69,58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онд оплаты труда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0,600,43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0,600,437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/>
            </w:pPr>
            <w:r>
              <w:rPr>
                <w:sz w:val="16"/>
              </w:rPr>
              <w:t>10,600,437.45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30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201,33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,201,33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,201,332.11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552,9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66,99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размеров оплаты труда отдельным категориям работников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10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971,43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размеров оплаты труда отдельным категориям работников бюджетной сферы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расноярского края (10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293,37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sz w:val="16"/>
              </w:rPr>
            </w:pPr>
            <w:r>
              <w:rPr>
                <w:sz w:val="16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774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sz w:val="16"/>
              </w:rPr>
            </w:pPr>
            <w:r>
              <w:rPr>
                <w:sz w:val="16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774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sz w:val="16"/>
              </w:rPr>
              <w:t>3,2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3,2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3,0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мандировоч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чие налоги и сбо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плата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37,55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по передаче полномочий по муниципальному лесн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по передаче полномочий по муниципальному земельн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спечение поведения выборов и референду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10081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36,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оведения выборов и референду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1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536,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сударствен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130,108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90,123.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90,123.6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венция бюджету муниципального образован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75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37,2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37,21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37,211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188,10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4,188,104.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4,188,104.9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264,80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264,807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264,807.7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14"/>
              </w:rPr>
              <w:t>86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84,3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55,66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по отопителльному сезо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5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sz w:val="16"/>
              </w:rPr>
            </w:pPr>
            <w:r>
              <w:rPr>
                <w:sz w:val="16"/>
              </w:rPr>
              <w:t>Уплата иных платежей (штрафы, пени и проче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в отношении физических лиц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в отношении 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/>
            </w:pPr>
            <w:r>
              <w:rPr>
                <w:sz w:val="16"/>
              </w:rPr>
              <w:t>2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еспечение пожарной безопасности (МП "Обеспечение первичных мер пожарной безопасности на территории поселка Березовка Березовского района Красноярского края на 2024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2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86,8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90,8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b/>
                <w:sz w:val="16"/>
              </w:rPr>
              <w:t>3,790,8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6000S4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725,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3,725,8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3,725,8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6000S4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96,0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рожное хозяйство (дорожные фонды) Подпрограмма "Дороги поселка Березовка" МП "Повышение качества жизни и прочие мероприятия на территории поселка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рез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218,60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161,43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161,43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Дороги поселка Березовка" (содержание и ремонт доро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846,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846,7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846,7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субсидии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S5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5,314,7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5,314,73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5,314,730.0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зопасность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80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финансирование на реализацию мероприятий, направленных на повышение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2R3106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финансирование на реализацию мероприятий, направленных на повышение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2R3106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субсидии на капитальный ремонт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75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7,17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Софинансирование субсидии на капитальный ремонт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200SД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6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S39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S39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sz w:val="16"/>
              </w:rPr>
            </w:pPr>
            <w:r>
              <w:rPr>
                <w:sz w:val="16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774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ероприятия по землеустройству, землепользованию, проектирова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ероприятия по землеустройству, землепользованию, проектирова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1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на мероприятия по постановке на государственн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на мероприятия по постановке на государственн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ЛИЩНО-КОММУНАЛЬНОЕ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465,63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978,131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368,411.7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Благоустройство поселка Березовка" МП "Повышение качества жизни и прочие мероприятия на территории поселка Березов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4,465,63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23,978,131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23,368,411.7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содерж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5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5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820,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4,8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4,8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озеленение, цветы, обрезка деревь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9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содержание мест захоро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прочее 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3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2,8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sz w:val="16"/>
              </w:rPr>
            </w:pPr>
            <w:r>
              <w:rPr>
                <w:sz w:val="16"/>
              </w:rPr>
              <w:t>Расходы на вывоз ТКО с общественных территорий и территории кладбища поселк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рез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sz w:val="19"/>
              </w:rPr>
            </w:pPr>
            <w:r>
              <w:rPr>
                <w:sz w:val="19"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2" w:type="dxa"/>
          <w:left w:w="6" w:type="dxa"/>
          <w:bottom w:w="0" w:type="dxa"/>
          <w:right w:w="6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11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rPr>
                <w:sz w:val="19"/>
              </w:rPr>
            </w:pPr>
            <w:r>
              <w:rPr>
                <w:sz w:val="19"/>
              </w:rPr>
              <w:t>Софинансирование расходов на реализацию мероприятий по поддержке местных инициатив за счет иных межбюджетных трансфе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rPr>
                <w:sz w:val="19"/>
              </w:rPr>
            </w:pPr>
            <w:r>
              <w:rPr>
                <w:sz w:val="19"/>
              </w:rPr>
              <w:t>Софинансирование расходов на реализацию мероприятий по поддержке местных инициатив за счет иных межбюджетных трансфе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Осуществление строительного надзора в рамках реализации программы "Формирование комфортной городской среды на 2018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24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55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редства бюджетам муниципальных образований на софинансирование муниципальных программ формирование современной городской среды в рамках подпрограммы «Благоустройство дворовых и общественных территорий муниципальных образований» (Средства жителей)Доп.КР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1И455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02,16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редства бюджетам муниципальных образований на софинансирование муниципальных программ формирование современной городской среды в рамках подпрограммы «Благоустройство дворовых и общественных территорий муниципальных образований» (Местный бюджет)Доп.КР 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1И455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sz w:val="16"/>
              </w:rPr>
            </w:pPr>
            <w:r>
              <w:rPr>
                <w:sz w:val="16"/>
              </w:rPr>
              <w:t>Cредства бюджетам муниципальных образований на софинансирование муниципальных программ формирование современной городской среды в рамках подпрограммы «Благоустройство дворовых и общественных территорий муниципальных образований» (Краевой бюджет)Доп.КР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1И455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0,643,075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,278,131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9,868,411.7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жилищно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чее муниципальное имущ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2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2,0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чее муниципальное имущ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следование технического состояния многоквартирных жилых до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лодежная политика (М.П.Молодежь поселка Березовка в 21 ве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5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 по реализации комплекса мероприятияй, обеспечивающих организацию трудового отря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85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67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,67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,67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,457,25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332,682.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332,682.5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ероприятия в рамках муниципальной программы "Культура поселк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резов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89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5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5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библиоте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929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клуб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682,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библиотека) зарпл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 (з.п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луб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6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1,732,8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425,77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,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10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0,050,7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rPr>
                <w:sz w:val="16"/>
              </w:rPr>
            </w:pPr>
            <w:r>
              <w:rPr>
                <w:sz w:val="16"/>
              </w:rPr>
              <w:t>Передача полномочий по техническому обслуживанию в области культуры (технический персона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0,569,28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2" w:type="dxa"/>
          <w:left w:w="0" w:type="dxa"/>
          <w:bottom w:w="0" w:type="dxa"/>
          <w:right w:w="4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библиоте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929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929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клуб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4,682,4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4,682,4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библиотека) зарпл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 (з.п.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луб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6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1,732,875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1,732,875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,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6,451,927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6,451,927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23" w:hanging="0"/>
              <w:rPr>
                <w:sz w:val="16"/>
              </w:rPr>
            </w:pPr>
            <w:r>
              <w:rPr>
                <w:sz w:val="16"/>
              </w:rPr>
              <w:t>Передача полномочий по техническому обслуживанию в области культуры (технический персона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0,569,287.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,569,287.5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851008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Оказание материальной помощи при чрезвычайных ситуациях (стихийных бедствия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018,12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900,99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100,992.1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Массовый спорт (БМАУ СЦ "Резерв"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09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20,840,99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20,840,99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20,040,992.1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39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9900S8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right="8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9900S8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на увеличение размеров оплаты труда отдельным категориям работников бюджетной сфе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5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117,12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портивные мероприятия в рамках муниципальной программы "Содействие развитию физической культуры и спорта поселка Березов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0990080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условно-утвержден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3,765,689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7,450,892.8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,509,45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,530,476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,605,960.3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8"/>
              </w:rPr>
            </w:pPr>
            <w:r>
              <w:rPr>
                <w:sz w:val="18"/>
              </w:rPr>
              <w:t>150,764,786.85149,155,067.4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7:00Z</dcterms:created>
  <dc:creator>word</dc:creator>
  <dc:description/>
  <cp:keywords/>
  <dc:language>en-US</dc:language>
  <cp:lastModifiedBy>word</cp:lastModifiedBy>
  <dcterms:modified xsi:type="dcterms:W3CDTF">2025-02-20T07:57:00Z</dcterms:modified>
  <cp:revision>2</cp:revision>
  <dc:subject/>
  <dc:title/>
</cp:coreProperties>
</file>