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9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240" w:hRule="atLeast"/>
        </w:trPr>
        <w:tc>
          <w:tcPr>
            <w:tcW w:w="9697" w:type="dxa"/>
            <w:gridSpan w:val="9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60"/>
              <w:ind w:left="-6" w:right="2388" w:hanging="0"/>
              <w:rPr>
                <w:sz w:val="19"/>
              </w:rPr>
            </w:pPr>
            <w:r>
              <w:rPr>
                <w:sz w:val="19"/>
              </w:rPr>
              <w:t>Приложение № 4 к Решению Березовского поселкового Совета депутатов № 39-1 от 02.07.2024 "О Бюджете поселка Березовка на 2024 год и плановый период 2025-2026 годы"</w:t>
            </w:r>
          </w:p>
          <w:p>
            <w:pPr>
              <w:pStyle w:val="Normal"/>
              <w:spacing w:before="0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Ведомственная структура расходов бюджета поселка Березовка Березовского района Красноярского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я на 2024 год и плановый 2025-2026 годы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697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97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ведомств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Ф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ЦС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.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640,08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200,701.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200,701.71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40,4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35,301.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35,301.73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179,18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179,18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179,187.2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56,11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56,114.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56,114.53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48,8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43,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3,04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3,9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3,93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3,933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по контрольносчетному орга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443,9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443,93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443,933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37,46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518,525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518,525.14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,247,1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940,458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940,458.2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0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678,64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86,018.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86,018.38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1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65,2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9,436,43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9,436,43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9,436,437.45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30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,940,4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,940,404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,940,404.11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648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95,6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71,0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51,6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,951,1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ие налоги и сб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8,8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лес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земель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,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74,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сударств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54,19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72,941.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72,941.8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венция бюджету муниципального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5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6,4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20,0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20,01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957,7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sz w:val="16"/>
              </w:rPr>
              <w:t>3,957,704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957,704.9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195,22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195,22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195,226.9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2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по отопителльному сез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5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12,48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sz w:val="16"/>
              </w:rPr>
            </w:pPr>
            <w:r>
              <w:rPr>
                <w:sz w:val="16"/>
              </w:rPr>
              <w:t>Уплата иных платежей (штрафы, пени и проче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11,1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физических лиц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 (МП "Обеспечение первичных мер пожарной безопасности на территории поселка Березовка Березовского района Красноярского края на 2024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73,4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40,3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40,3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71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,475,3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,475,3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95,4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рожное хозяйство (дорожные фонды) Подпрограмма "Дороги поселка Березовка" МП "Повышение качества жизни и прочие мероприятия на территории поселк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рез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036,40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709,4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724,31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Дороги поселка Березовка" (содержание и ремонт доро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17,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456,1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471,000.00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убсидии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5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2,253,3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2,253,3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2,253,310.00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зопасность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84,72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,17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3080</wp:posOffset>
            </wp:positionH>
            <wp:positionV relativeFrom="page">
              <wp:posOffset>0</wp:posOffset>
            </wp:positionV>
            <wp:extent cx="6812280" cy="10692130"/>
            <wp:effectExtent l="0" t="0" r="0" b="0"/>
            <wp:wrapTopAndBottom/>
            <wp:docPr id="1" name="Picture 6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ge">
                  <wp:posOffset>0</wp:posOffset>
                </wp:positionV>
                <wp:extent cx="6806565" cy="7620"/>
                <wp:effectExtent l="0" t="1270" r="635" b="635"/>
                <wp:wrapTopAndBottom/>
                <wp:docPr id="2" name="Group 6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7560"/>
                          <a:chOff x="0" y="0"/>
                          <a:chExt cx="6806520" cy="7560"/>
                        </a:xfrm>
                      </wpg:grpSpPr>
                      <wps:wsp>
                        <wps:cNvSpPr/>
                        <wps:spPr>
                          <a:xfrm>
                            <a:off x="616536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94" h="0">
                                <a:moveTo>
                                  <a:pt x="0" y="0"/>
                                </a:moveTo>
                                <a:lnTo>
                                  <a:pt x="1371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24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87" h="0">
                                <a:moveTo>
                                  <a:pt x="0" y="0"/>
                                </a:moveTo>
                                <a:lnTo>
                                  <a:pt x="3429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36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95" h="0">
                                <a:moveTo>
                                  <a:pt x="0" y="0"/>
                                </a:moveTo>
                                <a:lnTo>
                                  <a:pt x="137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1840" cy="756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548640" cy="75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8778" h="9144">
                                <a:moveTo>
                                  <a:pt x="0" y="0"/>
                                </a:moveTo>
                                <a:lnTo>
                                  <a:pt x="548778" y="0"/>
                                </a:lnTo>
                                <a:lnTo>
                                  <a:pt x="5487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380880" cy="7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96" h="9144">
                                <a:moveTo>
                                  <a:pt x="0" y="0"/>
                                </a:moveTo>
                                <a:lnTo>
                                  <a:pt x="381096" y="0"/>
                                </a:lnTo>
                                <a:lnTo>
                                  <a:pt x="3810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0"/>
                            <a:ext cx="541080" cy="756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1157" h="9144">
                                <a:moveTo>
                                  <a:pt x="0" y="0"/>
                                </a:moveTo>
                                <a:lnTo>
                                  <a:pt x="541157" y="0"/>
                                </a:lnTo>
                                <a:lnTo>
                                  <a:pt x="5411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20040" cy="756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800 w 18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20121" h="9144">
                                <a:moveTo>
                                  <a:pt x="0" y="0"/>
                                </a:moveTo>
                                <a:lnTo>
                                  <a:pt x="320121" y="0"/>
                                </a:lnTo>
                                <a:lnTo>
                                  <a:pt x="3201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274320" cy="7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74389" h="9144">
                                <a:moveTo>
                                  <a:pt x="0" y="0"/>
                                </a:moveTo>
                                <a:lnTo>
                                  <a:pt x="274389" y="0"/>
                                </a:lnTo>
                                <a:lnTo>
                                  <a:pt x="2743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0"/>
                            <a:ext cx="700920" cy="7560"/>
                          </a:xfrm>
                          <a:custGeom>
                            <a:avLst/>
                            <a:gdLst>
                              <a:gd name="textAreaLeft" fmla="*/ 0 w 397440"/>
                              <a:gd name="textAreaRight" fmla="*/ 397800 w 397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01217" h="9144">
                                <a:moveTo>
                                  <a:pt x="0" y="0"/>
                                </a:moveTo>
                                <a:lnTo>
                                  <a:pt x="701217" y="0"/>
                                </a:lnTo>
                                <a:lnTo>
                                  <a:pt x="7012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0"/>
                            <a:ext cx="807840" cy="7560"/>
                          </a:xfrm>
                          <a:custGeom>
                            <a:avLst/>
                            <a:gdLst>
                              <a:gd name="textAreaLeft" fmla="*/ 0 w 457920"/>
                              <a:gd name="textAreaRight" fmla="*/ 458280 w 457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07924" h="9144">
                                <a:moveTo>
                                  <a:pt x="0" y="0"/>
                                </a:moveTo>
                                <a:lnTo>
                                  <a:pt x="807924" y="0"/>
                                </a:lnTo>
                                <a:lnTo>
                                  <a:pt x="807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800280" cy="75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00302" h="9144">
                                <a:moveTo>
                                  <a:pt x="0" y="0"/>
                                </a:moveTo>
                                <a:lnTo>
                                  <a:pt x="800302" y="0"/>
                                </a:lnTo>
                                <a:lnTo>
                                  <a:pt x="8003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70" style="position:absolute;margin-left:40.8pt;margin-top:0pt;width:535.9pt;height:0.6pt" coordorigin="816,0" coordsize="10718,12">
                <v:shape id="shape_0" ID="Shape 7530" path="m0,0l137194,0e" stroked="t" o:allowincell="f" style="position:absolute;left:10525;top:5;width:215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7534" path="m0,0l342987,0e" stroked="t" o:allowincell="f" style="position:absolute;left:10753;top:5;width:539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64543" coordsize="9144,9144" path="m0,0l9144,0l9144,9144l0,9144l0,0e" fillcolor="black" stroked="f" o:allowincell="f" style="position:absolute;left:10741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539" path="m0,0l137195,0e" stroked="t" o:allowincell="f" style="position:absolute;left:11305;top:5;width:215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64544" coordsize="9144,9144" path="m0,0l9144,0l9144,9144l0,9144l0,0e" fillcolor="black" stroked="f" o:allowincell="f" style="position:absolute;left:11293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45" coordsize="9144,9144" path="m0,0l9144,0l9144,9144l0,9144l0,0e" fillcolor="black" stroked="f" o:allowincell="f" style="position:absolute;left:11521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46" coordsize="1852127,9144" path="m0,0l1852127,0l1852127,9144l0,9144l0,0e" fillcolor="black" stroked="f" o:allowincell="f" style="position:absolute;left:816;top:0;width:291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47" coordsize="9144,9144" path="m0,0l9144,0l9144,9144l0,9144l0,0e" fillcolor="black" stroked="f" o:allowincell="f" style="position:absolute;left:816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48" coordsize="548778,9144" path="m0,0l548778,0l548778,9144l0,9144l0,0e" fillcolor="black" stroked="f" o:allowincell="f" style="position:absolute;left:3720;top:0;width:86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49" coordsize="9144,9144" path="m0,0l9144,0l9144,9144l0,9144l0,0e" fillcolor="black" stroked="f" o:allowincell="f" style="position:absolute;left:3720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0" coordsize="381096,9144" path="m0,0l381096,0l381096,9144l0,9144l0,0e" fillcolor="black" stroked="f" o:allowincell="f" style="position:absolute;left:4572;top:0;width:59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1" coordsize="9144,9144" path="m0,0l9144,0l9144,9144l0,9144l0,0e" fillcolor="black" stroked="f" o:allowincell="f" style="position:absolute;left:4572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2" coordsize="541157,9144" path="m0,0l541157,0l541157,9144l0,9144l0,0e" fillcolor="black" stroked="f" o:allowincell="f" style="position:absolute;left:5160;top:0;width:85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3" coordsize="9144,9144" path="m0,0l9144,0l9144,9144l0,9144l0,0e" fillcolor="black" stroked="f" o:allowincell="f" style="position:absolute;left:5160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4" coordsize="320121,9144" path="m0,0l320121,0l320121,9144l0,9144l0,0e" fillcolor="black" stroked="f" o:allowincell="f" style="position:absolute;left:6000;top:0;width:50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5" coordsize="9144,9144" path="m0,0l9144,0l9144,9144l0,9144l0,0e" fillcolor="black" stroked="f" o:allowincell="f" style="position:absolute;left:6000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6" coordsize="274389,9144" path="m0,0l274389,0l274389,9144l0,9144l0,0e" fillcolor="black" stroked="f" o:allowincell="f" style="position:absolute;left:6492;top:0;width:43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7" coordsize="9144,9144" path="m0,0l9144,0l9144,9144l0,9144l0,0e" fillcolor="black" stroked="f" o:allowincell="f" style="position:absolute;left:6492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8" coordsize="701217,9144" path="m0,0l701217,0l701217,9144l0,9144l0,0e" fillcolor="black" stroked="f" o:allowincell="f" style="position:absolute;left:6912;top:0;width:110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59" coordsize="9144,9144" path="m0,0l9144,0l9144,9144l0,9144l0,0e" fillcolor="black" stroked="f" o:allowincell="f" style="position:absolute;left:6912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60" coordsize="807924,9144" path="m0,0l807924,0l807924,9144l0,9144l0,0e" fillcolor="black" stroked="f" o:allowincell="f" style="position:absolute;left:8005;top:0;width:127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61" coordsize="9144,9144" path="m0,0l9144,0l9144,9144l0,9144l0,0e" fillcolor="black" stroked="f" o:allowincell="f" style="position:absolute;left:8005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62" coordsize="800302,9144" path="m0,0l800302,0l800302,9144l0,9144l0,0e" fillcolor="black" stroked="f" o:allowincell="f" style="position:absolute;left:9265;top:0;width:125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63" coordsize="9144,9144" path="m0,0l9144,0l9144,9144l0,9144l0,0e" fillcolor="black" stroked="f" o:allowincell="f" style="position:absolute;left:9265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4564" coordsize="9144,9144" path="m0,0l9144,0l9144,9144l0,9144l0,0e" fillcolor="black" stroked="f" o:allowincell="f" style="position:absolute;left:10513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705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4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62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,515,7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бследование технического состояния многоквартирных жил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79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8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ежбюджетные трансферты на осуществление полномочий по оценке готовности к отпительному сез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S5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64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ероприятия по реализации комплекса мероприятияй, обеспечивающих организацию трудового отря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664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859,02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99,761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99,761.7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ероприятия в рамках муниципальной программы "Культура поселка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8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857,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66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661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61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библиотека) зар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,605,3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1,605,38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1,605,386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186,79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2,488,2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,463,35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463,351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8,902,83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8,902,831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8,902,831.7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(Иные пенсии, социальные доплаты к пенсия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казание материальной помощи при чрезвычайных ситуациях (стихийных бедствия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872,80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592,80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92,808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ассовый спорт (БМАУ СЦ "Резерв"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6,792,8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6,492,80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5,492,808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right="8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 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увеличение размеров оплаты труда отдельным категориям работников бюджетной сф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505,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574,89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 "Содействие развитию физической культуры и спорта поселка 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90080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,781,157.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,433,059.6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,220,38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147,460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214,262.9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111,366,303.32108,781,203.3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905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3:00Z</dcterms:created>
  <dc:creator>word2</dc:creator>
  <dc:description/>
  <cp:keywords/>
  <dc:language>en-US</dc:language>
  <cp:lastModifiedBy>word2</cp:lastModifiedBy>
  <dcterms:modified xsi:type="dcterms:W3CDTF">2024-07-04T08:23:00Z</dcterms:modified>
  <cp:revision>2</cp:revision>
  <dc:subject/>
  <dc:title/>
</cp:coreProperties>
</file>