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3" w:type="dxa"/>
        </w:tblCellMar>
      </w:tblPr>
      <w:tblGrid>
        <w:gridCol w:w="1825"/>
        <w:gridCol w:w="3397"/>
        <w:gridCol w:w="1344"/>
        <w:gridCol w:w="1345"/>
        <w:gridCol w:w="1344"/>
        <w:gridCol w:w="468"/>
        <w:gridCol w:w="456"/>
        <w:gridCol w:w="528"/>
      </w:tblGrid>
      <w:tr>
        <w:trPr>
          <w:trHeight w:val="228" w:hRule="atLeast"/>
        </w:trPr>
        <w:tc>
          <w:tcPr>
            <w:tcW w:w="79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76"/>
              <w:ind w:left="-6" w:hanging="0"/>
              <w:rPr>
                <w:sz w:val="19"/>
              </w:rPr>
            </w:pPr>
            <w:r>
              <w:rPr>
                <w:sz w:val="19"/>
              </w:rPr>
              <w:t>Приложение №2 к Решению Березовского поселкового Совета депутатов №39-1 от 02.07.2024 "О Бюджете поселка Березовка на 2024 год и плановый период 2025- 2026 годы"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Доходы Бюджета поселка Березовка Березовского района Красноя</w:t>
            </w:r>
          </w:p>
          <w:p>
            <w:pPr>
              <w:pStyle w:val="Normal"/>
              <w:spacing w:before="0" w:after="0"/>
              <w:ind w:left="192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 2024 год и плановый период 2025-2026 годы</w:t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ского края</w:t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ов экономической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бюджета Все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1,520,417.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9,900,17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b/>
                <w:sz w:val="19"/>
              </w:rPr>
              <w:t>109,915,074.43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8,111,159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1,456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1,471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1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1,496,810.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0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0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2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53,193.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5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3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физическими лицами в соответствии со статье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228 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9"/>
              </w:rPr>
              <w:t>4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8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9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30011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отношении доходов от долевого в организации, полученных в виде диведентов (в части суммы налога, не превышающей 650 000,00рублей)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сумма платежа, прерасче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773,671.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40011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 свыше 5 млн по ставке 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447,580.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3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791,2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76,6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72,6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4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3,8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9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>
                <w:sz w:val="19"/>
              </w:rPr>
              <w:t>5,1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6" w:type="dxa"/>
          <w:left w:w="6" w:type="dxa"/>
          <w:bottom w:w="49" w:type="dxa"/>
          <w:right w:w="2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5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20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77,3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908,500.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6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-98,3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-102,7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-115,2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50300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5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0601030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5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060603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9"/>
              </w:rPr>
            </w:pPr>
            <w:r>
              <w:rPr>
                <w:sz w:val="19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4,625,516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4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4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060604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9"/>
              </w:rPr>
            </w:pPr>
            <w:r>
              <w:rPr>
                <w:sz w:val="19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1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6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6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6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40601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4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9"/>
              </w:rPr>
            </w:pPr>
            <w:r>
              <w:rPr>
                <w:sz w:val="19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124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2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Инициативные платежи, зачиляемые в бюджеты городских поселени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поступления от физических ли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1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05050130000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Инициативные платежи, зачиляемые в бюджеты городских поселени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поступления от физических ли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2,542,187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3,409,258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,444,07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,444,074.4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16001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3,120,6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2,496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2,496,5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30024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6" w:hanging="0"/>
              <w:rPr>
                <w:sz w:val="19"/>
              </w:rPr>
            </w:pPr>
            <w:r>
              <w:rPr>
                <w:sz w:val="19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 (админ ко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136,4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120,0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120,01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городских поселений Доп.КР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7,406,423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25,191,96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25,191,961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94" w:type="dxa"/>
          <w:left w:w="6" w:type="dxa"/>
          <w:bottom w:w="49" w:type="dxa"/>
          <w:right w:w="3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64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292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848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6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09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,174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70503013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редства жителей при формировании комфортной городско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6,428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5555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убсидии на софинансирование муниципальных программ формирования современной городско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0,243,395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word</dc:creator>
  <dc:description/>
  <cp:keywords/>
  <dc:language>en-US</dc:language>
  <cp:lastModifiedBy>word</cp:lastModifiedBy>
  <dcterms:modified xsi:type="dcterms:W3CDTF">2024-07-04T08:22:00Z</dcterms:modified>
  <cp:revision>2</cp:revision>
  <dc:subject/>
  <dc:title>Untitled Spreadsheet</dc:title>
</cp:coreProperties>
</file>